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>ΑΝΩΤΑΤΟ  ΣΥΝΤΑΓΜΑΤΙΚΟ  ΔΙΚΑΣΤΗΡΙΟ ΚΥΠΡΟΥ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Πίνακας δυνάμει του άρθρου 23(3) (β) (</w:t>
      </w:r>
      <w:r>
        <w:rPr>
          <w:b/>
          <w:sz w:val="26"/>
          <w:szCs w:val="26"/>
          <w:u w:val="single"/>
        </w:rPr>
        <w:t>i</w:t>
      </w:r>
      <w:r>
        <w:rPr>
          <w:b/>
          <w:sz w:val="26"/>
          <w:szCs w:val="26"/>
          <w:u w:val="single"/>
          <w:lang w:val="el-GR"/>
        </w:rPr>
        <w:t>) του Ν 33 /6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 xml:space="preserve">Μεταβατικές διατάξεις  - Δευτεροβάθμια Αναθεωρητική Δικαιοδοσία  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για  01/02/2024 μέχρι 29/02/202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969"/>
        <w:gridCol w:w="4450"/>
      </w:tblGrid>
      <w:tr>
        <w:trPr/>
        <w:tc>
          <w:tcPr>
            <w:tcW w:w="1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l-GR"/>
              </w:rPr>
              <w:t xml:space="preserve">ΠΕΜΠΤΗ  </w:t>
            </w:r>
            <w:r>
              <w:rPr>
                <w:b/>
                <w:sz w:val="26"/>
                <w:szCs w:val="26"/>
                <w:u w:val="single"/>
              </w:rPr>
              <w:t>01</w:t>
            </w:r>
            <w:r>
              <w:rPr>
                <w:b/>
                <w:sz w:val="26"/>
                <w:szCs w:val="26"/>
                <w:u w:val="single"/>
                <w:lang w:val="el-GR"/>
              </w:rPr>
              <w:t xml:space="preserve"> ΦΕΒΡΟΥΑΡΙΟΥ 202</w:t>
            </w:r>
            <w:r>
              <w:rPr>
                <w:b/>
                <w:sz w:val="26"/>
                <w:szCs w:val="26"/>
                <w:u w:val="single"/>
              </w:rPr>
              <w:t>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ΙΘΟΥΣΑ ΑΡ. 1   -  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  <w:lang w:val="el-GR"/>
              </w:rPr>
              <w:t xml:space="preserve">ΑΙΘΟΥΣΑ ΑΡ. 4   -  </w:t>
            </w: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240" w:after="24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  <w:lang w:val="el-GR"/>
              </w:rPr>
              <w:t xml:space="preserve">ΑΙΘΟΥΣΑ ΑΡ. 5   -  </w:t>
            </w:r>
            <w:r>
              <w:rPr>
                <w:b/>
                <w:sz w:val="24"/>
                <w:szCs w:val="24"/>
              </w:rPr>
              <w:t>9.45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Α.Ρ.ΛΙΑΤΣΟΣ,Π,  Δ. ΣΩΚΡΑΤΟΥΣ,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Τ. ΚΑΡΑΚΑΝΝΑ,ΔΔ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Θ.ΟΙΚΟΝΟΜΟΥ, Ν. ΣΑΝΤΗΣ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Μ. ΚΑΛΛΙΓΕΡΟΥ, Δ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ΨΑΡΑ – ΜΙΛΤΙΑΔΟΥ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ΣΤ. ΧΑΤΖΗΓΙΑΝΝΗ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Η. ΓΕΩΡΓΙΟΥ, ΔΔ</w:t>
            </w:r>
          </w:p>
        </w:tc>
      </w:tr>
      <w:tr>
        <w:trPr>
          <w:trHeight w:val="30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u w:val="single"/>
                <w:lang w:val="el-GR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  <w:t>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  <w:t>____________</w:t>
            </w:r>
          </w:p>
        </w:tc>
      </w:tr>
    </w:tbl>
    <w:p>
      <w:pPr>
        <w:pStyle w:val="Normal"/>
        <w:spacing w:before="0" w:after="120"/>
        <w:ind w:left="5760" w:hanging="5760"/>
        <w:jc w:val="right"/>
        <w:rPr>
          <w:b/>
          <w:b/>
          <w:bCs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</w:r>
    </w:p>
    <w:p>
      <w:pPr>
        <w:pStyle w:val="Normal"/>
        <w:spacing w:before="0" w:after="120"/>
        <w:ind w:left="5760" w:hanging="5760"/>
        <w:jc w:val="center"/>
        <w:rPr/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 xml:space="preserve">(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lang w:val="el-GR"/>
        </w:rPr>
        <w:t>. ΧΡΙΣΤΟΔΟΥΛΟΥ )</w:t>
      </w:r>
    </w:p>
    <w:p>
      <w:pPr>
        <w:pStyle w:val="Normal"/>
        <w:spacing w:before="0" w:after="120"/>
        <w:ind w:left="5760" w:hanging="5760"/>
        <w:jc w:val="center"/>
        <w:rPr>
          <w:rFonts w:ascii="Bookman Old Style" w:hAnsi="Bookman Old Style" w:cs="Bookman Old Style"/>
          <w:b/>
          <w:b/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 xml:space="preserve">Ανώτερη Πρωτοκολλητής 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  <w:lang w:val="el-GR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el-GR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>ΑΝΩΤΑΤΟ  ΣΥΝΤΑΓΜΑΤΙΚΟ  ΔΙΚΑΣΤΗΡΙΟ ΚΥΠΡΟΥ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Πίνακας δυνάμει του άρθρου 23(3) (β) (</w:t>
      </w:r>
      <w:r>
        <w:rPr>
          <w:b/>
          <w:sz w:val="26"/>
          <w:szCs w:val="26"/>
          <w:u w:val="single"/>
        </w:rPr>
        <w:t>i</w:t>
      </w:r>
      <w:r>
        <w:rPr>
          <w:b/>
          <w:sz w:val="26"/>
          <w:szCs w:val="26"/>
          <w:u w:val="single"/>
          <w:lang w:val="el-GR"/>
        </w:rPr>
        <w:t>) του Ν 33 /6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 xml:space="preserve">Μεταβατικές διατάξεις  - Δευτεροβάθμια Αναθεωρητική Δικαιοδοσία  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για  01/02/2024 μέχρι 29/02/202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969"/>
        <w:gridCol w:w="4450"/>
      </w:tblGrid>
      <w:tr>
        <w:trPr/>
        <w:tc>
          <w:tcPr>
            <w:tcW w:w="1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l-GR"/>
              </w:rPr>
              <w:t xml:space="preserve">ΠΑΡΑΣΚΕΥΗ  </w:t>
            </w:r>
            <w:r>
              <w:rPr>
                <w:b/>
                <w:sz w:val="26"/>
                <w:szCs w:val="26"/>
                <w:u w:val="single"/>
              </w:rPr>
              <w:t>02</w:t>
            </w:r>
            <w:r>
              <w:rPr>
                <w:b/>
                <w:sz w:val="26"/>
                <w:szCs w:val="26"/>
                <w:u w:val="single"/>
                <w:lang w:val="el-GR"/>
              </w:rPr>
              <w:t xml:space="preserve"> ΦΕΒΡΟΥΑΡΙΟΥ 202</w:t>
            </w:r>
            <w:r>
              <w:rPr>
                <w:b/>
                <w:sz w:val="26"/>
                <w:szCs w:val="26"/>
                <w:u w:val="single"/>
              </w:rPr>
              <w:t>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ΙΘΟΥΣΑ ΑΡ. 1   -  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  <w:lang w:val="el-GR"/>
              </w:rPr>
              <w:t xml:space="preserve">ΑΙΘΟΥΣΑ ΑΡ. 4   -  </w:t>
            </w: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240" w:after="24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  <w:lang w:val="el-GR"/>
              </w:rPr>
              <w:t xml:space="preserve">ΑΙΘΟΥΣΑ ΑΡ. 5   -  </w:t>
            </w:r>
            <w:r>
              <w:rPr>
                <w:b/>
                <w:sz w:val="24"/>
                <w:szCs w:val="24"/>
              </w:rPr>
              <w:t>9.45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Α.Ρ.ΛΙΑΤΣΟΣ,Π,  Δ. ΣΩΚΡΑΤΟΥΣ,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Τ. ΚΑΡΑΚΑΝΝΑ,ΔΔ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Θ.ΟΙΚΟΝΟΜΟΥ, Ν. ΣΑΝΤΗΣ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Μ. ΚΑΛΛΙΓΕΡΟΥ, Δ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ΨΑΡΑ – ΜΙΛΤΙΑΔΟΥ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ΣΤ. ΧΑΤΖΗΓΙΑΝΝΗ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Η. ΓΕΩΡΓΙΟΥ, ΔΔ</w:t>
            </w:r>
          </w:p>
        </w:tc>
      </w:tr>
      <w:tr>
        <w:trPr>
          <w:trHeight w:val="30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όαση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lang w:val="el-GR"/>
              </w:rPr>
              <w:t>Ε</w:t>
            </w:r>
            <w:r>
              <w:rPr>
                <w:rFonts w:cs="Bookman Old Style" w:ascii="Bookman Old Style" w:hAnsi="Bookman Old Style"/>
              </w:rPr>
              <w:t>.</w:t>
            </w:r>
            <w:r>
              <w:rPr>
                <w:rFonts w:cs="Bookman Old Style" w:ascii="Bookman Old Style" w:hAnsi="Bookman Old Style"/>
                <w:lang w:val="el-GR"/>
              </w:rPr>
              <w:t>Δ</w:t>
            </w:r>
            <w:r>
              <w:rPr>
                <w:rFonts w:cs="Bookman Old Style" w:ascii="Bookman Old Style" w:hAnsi="Bookman Old Style"/>
              </w:rPr>
              <w:t>.</w:t>
            </w:r>
            <w:r>
              <w:rPr>
                <w:rFonts w:cs="Bookman Old Style" w:ascii="Bookman Old Style" w:hAnsi="Bookman Old Style"/>
                <w:lang w:val="el-GR"/>
              </w:rPr>
              <w:t>Δ</w:t>
            </w:r>
            <w:r>
              <w:rPr>
                <w:rFonts w:cs="Bookman Old Style" w:ascii="Bookman Old Style" w:hAnsi="Bookman Old Style"/>
              </w:rPr>
              <w:t>. 118/18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lang w:val="el-GR"/>
              </w:rPr>
              <w:t>Ε</w:t>
            </w:r>
            <w:r>
              <w:rPr>
                <w:rFonts w:cs="Bookman Old Style" w:ascii="Bookman Old Style" w:hAnsi="Bookman Old Style"/>
              </w:rPr>
              <w:t>.</w:t>
            </w:r>
            <w:r>
              <w:rPr>
                <w:rFonts w:cs="Bookman Old Style" w:ascii="Bookman Old Style" w:hAnsi="Bookman Old Style"/>
                <w:lang w:val="el-GR"/>
              </w:rPr>
              <w:t>Δ</w:t>
            </w:r>
            <w:r>
              <w:rPr>
                <w:rFonts w:cs="Bookman Old Style" w:ascii="Bookman Old Style" w:hAnsi="Bookman Old Style"/>
              </w:rPr>
              <w:t>.</w:t>
            </w:r>
            <w:r>
              <w:rPr>
                <w:rFonts w:cs="Bookman Old Style" w:ascii="Bookman Old Style" w:hAnsi="Bookman Old Style"/>
                <w:lang w:val="el-GR"/>
              </w:rPr>
              <w:t>Δ</w:t>
            </w:r>
            <w:r>
              <w:rPr>
                <w:rFonts w:cs="Bookman Old Style" w:ascii="Bookman Old Style" w:hAnsi="Bookman Old Style"/>
              </w:rPr>
              <w:t>.90/18 (</w:t>
            </w:r>
            <w:r>
              <w:rPr>
                <w:rFonts w:cs="Bookman Old Style" w:ascii="Bookman Old Style" w:hAnsi="Bookman Old Style"/>
                <w:lang w:val="el-GR"/>
              </w:rPr>
              <w:t>ΩΡΑ</w:t>
            </w:r>
            <w:r>
              <w:rPr>
                <w:rFonts w:cs="Bookman Old Style" w:ascii="Bookman Old Style" w:hAnsi="Bookman Old Style"/>
              </w:rPr>
              <w:t xml:space="preserve"> 10.30)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όαση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Ε.Δ.Δ. 129/18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</w:tbl>
    <w:p>
      <w:pPr>
        <w:pStyle w:val="Normal"/>
        <w:spacing w:before="0" w:after="120"/>
        <w:ind w:left="5760" w:hanging="5760"/>
        <w:jc w:val="right"/>
        <w:rPr>
          <w:b/>
          <w:b/>
          <w:bCs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</w:r>
    </w:p>
    <w:p>
      <w:pPr>
        <w:pStyle w:val="Normal"/>
        <w:spacing w:before="0" w:after="120"/>
        <w:ind w:left="5760" w:hanging="5760"/>
        <w:jc w:val="center"/>
        <w:rPr/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 xml:space="preserve">(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lang w:val="el-GR"/>
        </w:rPr>
        <w:t>. ΧΡΙΣΤΟΔΟΥΛΟΥ )</w:t>
      </w:r>
    </w:p>
    <w:p>
      <w:pPr>
        <w:pStyle w:val="Normal"/>
        <w:spacing w:before="0" w:after="120"/>
        <w:ind w:left="5760" w:hanging="5760"/>
        <w:jc w:val="center"/>
        <w:rPr>
          <w:rFonts w:ascii="Bookman Old Style" w:hAnsi="Bookman Old Style" w:cs="Bookman Old Style"/>
          <w:b/>
          <w:b/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 xml:space="preserve">Ανώτερη Πρωτοκολλητής </w:t>
      </w:r>
    </w:p>
    <w:p>
      <w:pPr>
        <w:pStyle w:val="Normal"/>
        <w:spacing w:before="0" w:after="120"/>
        <w:ind w:left="5760" w:hanging="5760"/>
        <w:jc w:val="right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</w:r>
    </w:p>
    <w:p>
      <w:pPr>
        <w:pStyle w:val="Normal"/>
        <w:spacing w:before="0" w:after="120"/>
        <w:ind w:left="5760" w:hanging="576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>ΑΝΩΤΑΤΟ  ΣΥΝΤΑΓΜΑΤΙΚΟ  ΔΙΚΑΣΤΗΡΙΟ ΚΥΠΡΟΥ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Πίνακας δυνάμει του άρθρου 23(3) (β) (</w:t>
      </w:r>
      <w:r>
        <w:rPr>
          <w:b/>
          <w:sz w:val="26"/>
          <w:szCs w:val="26"/>
          <w:u w:val="single"/>
        </w:rPr>
        <w:t>i</w:t>
      </w:r>
      <w:r>
        <w:rPr>
          <w:b/>
          <w:sz w:val="26"/>
          <w:szCs w:val="26"/>
          <w:u w:val="single"/>
          <w:lang w:val="el-GR"/>
        </w:rPr>
        <w:t>) του Ν 33 /6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 xml:space="preserve">Μεταβατικές διατάξεις  - Δευτεροβάθμια Αναθεωρητική Δικαιοδοσία  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για  01/02/2024 μέχρι 29/02/202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969"/>
        <w:gridCol w:w="4450"/>
      </w:tblGrid>
      <w:tr>
        <w:trPr/>
        <w:tc>
          <w:tcPr>
            <w:tcW w:w="1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26"/>
                <w:szCs w:val="26"/>
                <w:u w:val="single"/>
                <w:lang w:val="el-GR"/>
              </w:rPr>
            </w:pPr>
            <w:r>
              <w:rPr>
                <w:b/>
                <w:sz w:val="26"/>
                <w:szCs w:val="26"/>
                <w:u w:val="single"/>
                <w:lang w:val="el-GR"/>
              </w:rPr>
              <w:t>ΔΕΥΤΕΡΑ 05 ΦΕΒΡΟΥΑΡΙΟΥ 202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>ΑΙΘΟΥΣΑ ΑΡ. 1   -  9.3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lang w:val="el-GR"/>
              </w:rPr>
              <w:t xml:space="preserve">ΑΙΘΟΥΣΑ ΑΡ. 4   -  </w:t>
            </w: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5   -  </w:t>
            </w:r>
            <w:r>
              <w:rPr>
                <w:b/>
                <w:sz w:val="24"/>
                <w:szCs w:val="24"/>
              </w:rPr>
              <w:t>9.45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Α.Ρ.ΛΙΑΤΣΟΣ,Π,  Δ. ΣΩΚΡΑΤΟΥΣ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Τ. ΚΑΡΑΚΑΝΝΑ,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ΔΔ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Θ.ΟΙΚΟΝΟΜΟΥ, Ν. ΣΑΝΤΗΣ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Μ. -ΚΑΛΛΙΓΕΡΟΥ, Δ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ΨΑΡΑ – ΜΙΛΤΙΑΔΟΥ,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ΣΤ. ΧΑΤΖΗΓΙΑΝΝΗ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Η. ΓΕΩΡΓΙΟΥ, ΔΔ</w:t>
            </w:r>
          </w:p>
        </w:tc>
      </w:tr>
      <w:tr>
        <w:trPr>
          <w:trHeight w:val="30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Ε.Δ.Δ. 58/18</w:t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Ε.Δ.Δ.62/18</w:t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lang w:val="el-GR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Ε.Δ.Δ. 120/18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Ε.Δ.Δ. 132/18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</w:tbl>
    <w:p>
      <w:pPr>
        <w:pStyle w:val="Normal"/>
        <w:spacing w:before="0" w:after="120"/>
        <w:ind w:left="5760" w:hanging="5760"/>
        <w:jc w:val="center"/>
        <w:rPr/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 xml:space="preserve">(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lang w:val="el-GR"/>
        </w:rPr>
        <w:t>. ΧΡΙΣΤΟΔΟΥΛΟΥ )</w:t>
      </w:r>
    </w:p>
    <w:p>
      <w:pPr>
        <w:pStyle w:val="Normal"/>
        <w:spacing w:before="0" w:after="120"/>
        <w:ind w:left="5760" w:hanging="5760"/>
        <w:jc w:val="center"/>
        <w:rPr>
          <w:rFonts w:ascii="Bookman Old Style" w:hAnsi="Bookman Old Style" w:cs="Bookman Old Style"/>
          <w:b/>
          <w:b/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 xml:space="preserve">Ανώτερη Πρωτοκολλητής </w:t>
      </w:r>
    </w:p>
    <w:p>
      <w:pPr>
        <w:pStyle w:val="Normal"/>
        <w:spacing w:before="0" w:after="120"/>
        <w:ind w:left="5760" w:hanging="5760"/>
        <w:jc w:val="center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>ΑΝΩΤΑΤΟ  ΣΥΝΤΑΓΜΑΤΙΚΟ  ΔΙΚΑΣΤΗΡΙΟ ΚΥΠΡΟΥ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Πίνακας δυνάμει του άρθρου 23(3) (β) (</w:t>
      </w:r>
      <w:r>
        <w:rPr>
          <w:b/>
          <w:sz w:val="26"/>
          <w:szCs w:val="26"/>
          <w:u w:val="single"/>
        </w:rPr>
        <w:t>i</w:t>
      </w:r>
      <w:r>
        <w:rPr>
          <w:b/>
          <w:sz w:val="26"/>
          <w:szCs w:val="26"/>
          <w:u w:val="single"/>
          <w:lang w:val="el-GR"/>
        </w:rPr>
        <w:t>) του Ν 33 /6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 xml:space="preserve">Μεταβατικές διατάξεις  - Δευτεροβάθμια Αναθεωρητική Δικαιοδοσία  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για  01/02/2024 μέχρι 29/02/202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969"/>
        <w:gridCol w:w="4450"/>
      </w:tblGrid>
      <w:tr>
        <w:trPr/>
        <w:tc>
          <w:tcPr>
            <w:tcW w:w="1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26"/>
                <w:szCs w:val="26"/>
                <w:u w:val="single"/>
                <w:lang w:val="el-GR"/>
              </w:rPr>
            </w:pPr>
            <w:r>
              <w:rPr>
                <w:b/>
                <w:sz w:val="26"/>
                <w:szCs w:val="26"/>
                <w:u w:val="single"/>
                <w:lang w:val="el-GR"/>
              </w:rPr>
              <w:t>ΤΡΙΤΗ 06 ΦΕΒΡΟΥΑΡΙΟΥ 202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ΙΘΟΥΣΑ ΑΡ. 1   -  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4   -  </w:t>
            </w:r>
            <w:r>
              <w:rPr>
                <w:b/>
                <w:sz w:val="24"/>
                <w:szCs w:val="24"/>
              </w:rPr>
              <w:t>10.00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240" w:after="24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  <w:lang w:val="el-GR"/>
              </w:rPr>
              <w:t xml:space="preserve">ΑΙΘΟΥΣΑ ΑΡ. 5   -  </w:t>
            </w:r>
            <w:r>
              <w:rPr>
                <w:b/>
                <w:sz w:val="24"/>
                <w:szCs w:val="24"/>
              </w:rPr>
              <w:t>9.45</w:t>
            </w:r>
            <w:r>
              <w:rPr>
                <w:b/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Α.Ρ.ΛΙΑΤΣΟΣ,Π,  Δ. ΣΩΚΡΑΤΟΥΣ,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Τ. ΚΑΡΑΚΑΝΝΑ,ΔΔ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Θ.ΟΙΚΟΝΟΜΟΥ, Ν. ΣΑΝΤΗΣ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Μ. ΚΑΛΛΙΓΕΡΟΥ, Δ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ΨΑΡΑ – ΜΙΛΤΙΑΔΟΥ,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ΣΤ. ΧΑΤΖΗΓΙΑΝΝΗ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Η. ΓΕΩΡΓΙΟΥ, ΔΔ</w:t>
            </w:r>
          </w:p>
        </w:tc>
      </w:tr>
      <w:tr>
        <w:trPr>
          <w:trHeight w:val="30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Ε.Δ.Δ. 73/18</w:t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Ε.Δ.Δ. 78/18, 80/18, 81/18 &amp; 85/18</w:t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lang w:val="el-GR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  <w:t>__________________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</w:tbl>
    <w:p>
      <w:pPr>
        <w:pStyle w:val="Normal"/>
        <w:spacing w:before="0" w:after="120"/>
        <w:ind w:left="5760" w:hanging="5760"/>
        <w:jc w:val="center"/>
        <w:rPr>
          <w:rFonts w:ascii="Bookman Old Style" w:hAnsi="Bookman Old Style" w:cs="Bookman Old Style"/>
          <w:b/>
          <w:b/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5760" w:hanging="5760"/>
        <w:jc w:val="center"/>
        <w:rPr/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 xml:space="preserve">(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lang w:val="el-GR"/>
        </w:rPr>
        <w:t>. ΧΡΙΣΤΟΔΟΥΛΟΥ )</w:t>
      </w:r>
    </w:p>
    <w:p>
      <w:pPr>
        <w:pStyle w:val="Normal"/>
        <w:spacing w:before="0" w:after="120"/>
        <w:ind w:left="5760" w:hanging="5760"/>
        <w:jc w:val="center"/>
        <w:rPr>
          <w:rFonts w:ascii="Bookman Old Style" w:hAnsi="Bookman Old Style" w:cs="Bookman Old Style"/>
          <w:b/>
          <w:b/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 xml:space="preserve">Ανώτερη Πρωτοκολλητής </w:t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bCs/>
          <w:sz w:val="26"/>
          <w:szCs w:val="26"/>
          <w:lang w:val="el-GR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l-GR"/>
        </w:rPr>
      </w:r>
    </w:p>
    <w:p>
      <w:pPr>
        <w:pStyle w:val="Normal"/>
        <w:spacing w:before="0" w:after="120"/>
        <w:rPr/>
      </w:pPr>
      <w:r>
        <w:rPr>
          <w:rFonts w:cs="Calibri"/>
          <w:b/>
          <w:bCs/>
          <w:sz w:val="24"/>
          <w:szCs w:val="24"/>
          <w:lang w:val="el-GR"/>
        </w:rPr>
        <w:t xml:space="preserve">                                                                          </w:t>
      </w:r>
      <w:r>
        <w:rPr>
          <w:b/>
          <w:sz w:val="26"/>
          <w:szCs w:val="26"/>
          <w:u w:val="single"/>
          <w:lang w:val="el-GR"/>
        </w:rPr>
        <w:t>ΑΝΩΤΑΤΟ  ΣΥΝΤΑΓΜΑΤΙΚΟ  ΔΙΚΑΣΤΗΡΙΟ ΚΥΠΡΟΥ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Πίνακας δυνάμει του άρθρου 23(3) (β) (</w:t>
      </w:r>
      <w:r>
        <w:rPr>
          <w:b/>
          <w:sz w:val="26"/>
          <w:szCs w:val="26"/>
          <w:u w:val="single"/>
        </w:rPr>
        <w:t>i</w:t>
      </w:r>
      <w:r>
        <w:rPr>
          <w:b/>
          <w:sz w:val="26"/>
          <w:szCs w:val="26"/>
          <w:u w:val="single"/>
          <w:lang w:val="el-GR"/>
        </w:rPr>
        <w:t>) του Ν 33 /6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 xml:space="preserve">Μεταβατικές διατάξεις  - Δευτεροβάθμια Αναθεωρητική Δικαιοδοσία  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για  01/02/2024 μέχρι 29/02/202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969"/>
        <w:gridCol w:w="4450"/>
      </w:tblGrid>
      <w:tr>
        <w:trPr/>
        <w:tc>
          <w:tcPr>
            <w:tcW w:w="1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l-GR"/>
              </w:rPr>
              <w:t>ΤΕΤΑΡΤΗ 07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el-GR"/>
              </w:rPr>
              <w:t>ΦΕΒΡΟΥΑΡΙΟΥ 202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ΙΘΟΥΣΑ ΑΡ. 1   -  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4   -  </w:t>
            </w:r>
            <w:r>
              <w:rPr>
                <w:b/>
                <w:sz w:val="24"/>
                <w:szCs w:val="24"/>
              </w:rPr>
              <w:t>10.00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5   -  </w:t>
            </w:r>
            <w:r>
              <w:rPr>
                <w:b/>
                <w:sz w:val="24"/>
                <w:szCs w:val="24"/>
              </w:rPr>
              <w:t>9.45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Α.Ρ.ΛΙΑΤΣΟΣ,Π,  Δ. ΣΩΚΡΑΤΟΥΣ,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Τ. ΚΑΡΑΚΑΝΝΑ,ΔΔ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Θ.ΟΙΚΟΝΟΜΟΥ, Ν. ΣΑΝΤΗΣ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Μ. ΚΑΛΛΙΓΕΡΟΥ, Δ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ΨΑΡΑ – ΜΙΛΤΙΑΔΟΥ,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ΣΤ. ΧΑΤΖΗΓΙΑΝΝΗ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Η. ΓΕΩΡΓΙΟΥ, ΔΔ</w:t>
            </w:r>
          </w:p>
        </w:tc>
      </w:tr>
      <w:tr>
        <w:trPr>
          <w:trHeight w:val="30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  <w:t>Ε.Δ.Δ. 21/17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  <w:t>Ε.Δ.Δ. 20/18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  <w:t>Ε.Δ.Δ. 45/18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lang w:val="el-GR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  <w:t>Ε.Δ.Δ. 79/18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ΠΡΟΓΡΑΜΜΑΤΙΣΜΟ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  <w:t>Ε.Δ.Δ. 42/17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  <w:t>Ε.Δ.Δ.35/18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</w:tbl>
    <w:p>
      <w:pPr>
        <w:pStyle w:val="Normal"/>
        <w:spacing w:before="0" w:after="120"/>
        <w:ind w:left="5760" w:hanging="5760"/>
        <w:jc w:val="center"/>
        <w:rPr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 xml:space="preserve">(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lang w:val="el-GR"/>
        </w:rPr>
        <w:t>. ΧΡΙΣΤΟΔΟΥΛΟΥ )</w:t>
      </w:r>
    </w:p>
    <w:p>
      <w:pPr>
        <w:pStyle w:val="Normal"/>
        <w:spacing w:before="0" w:after="120"/>
        <w:ind w:left="5760" w:hanging="5760"/>
        <w:jc w:val="center"/>
        <w:rPr>
          <w:rFonts w:ascii="Bookman Old Style" w:hAnsi="Bookman Old Style" w:cs="Bookman Old Style"/>
          <w:b/>
          <w:b/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 xml:space="preserve">Ανώτερη Πρωτοκολλητής </w:t>
      </w:r>
    </w:p>
    <w:p>
      <w:pPr>
        <w:pStyle w:val="Normal"/>
        <w:spacing w:before="0" w:after="120"/>
        <w:ind w:left="5760" w:hanging="5760"/>
        <w:jc w:val="center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</w:r>
    </w:p>
    <w:p>
      <w:pPr>
        <w:pStyle w:val="Normal"/>
        <w:spacing w:before="0" w:after="120"/>
        <w:ind w:left="5760" w:hanging="5760"/>
        <w:jc w:val="center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 xml:space="preserve">                                                                         </w:t>
      </w:r>
      <w:r>
        <w:rPr>
          <w:b/>
          <w:sz w:val="26"/>
          <w:szCs w:val="26"/>
          <w:u w:val="single"/>
          <w:lang w:val="el-GR"/>
        </w:rPr>
        <w:t>ΑΝΩΤΑΤΟ  ΣΥΝΤΑΓΜΑΤΙΚΟ  ΔΙΚΑΣΤΗΡΙΟ ΚΥΠΡΟΥ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Πίνακας δυνάμει του άρθρου 23(3) (β) (</w:t>
      </w:r>
      <w:r>
        <w:rPr>
          <w:b/>
          <w:sz w:val="26"/>
          <w:szCs w:val="26"/>
          <w:u w:val="single"/>
        </w:rPr>
        <w:t>i</w:t>
      </w:r>
      <w:r>
        <w:rPr>
          <w:b/>
          <w:sz w:val="26"/>
          <w:szCs w:val="26"/>
          <w:u w:val="single"/>
          <w:lang w:val="el-GR"/>
        </w:rPr>
        <w:t>) του Ν 33 /6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 xml:space="preserve">Μεταβατικές διατάξεις  - Δευτεροβάθμια Αναθεωρητική Δικαιοδοσία  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για  01/02/2024 μέχρι 29/02/202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969"/>
        <w:gridCol w:w="4450"/>
      </w:tblGrid>
      <w:tr>
        <w:trPr/>
        <w:tc>
          <w:tcPr>
            <w:tcW w:w="1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l-GR"/>
              </w:rPr>
              <w:t>ΠΕΜΠΤΗ 08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el-GR"/>
              </w:rPr>
              <w:t>ΦΕΒΡΟΥΑΡΙΟΥ 202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ΙΘΟΥΣΑ ΑΡ. 1   -  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4   -  </w:t>
            </w:r>
            <w:r>
              <w:rPr>
                <w:b/>
                <w:sz w:val="24"/>
                <w:szCs w:val="24"/>
              </w:rPr>
              <w:t>10.00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5   -  </w:t>
            </w:r>
            <w:r>
              <w:rPr>
                <w:b/>
                <w:sz w:val="24"/>
                <w:szCs w:val="24"/>
              </w:rPr>
              <w:t>9.45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Α.Ρ.ΛΙΑΤΣΟΣ,Π,  Δ. ΣΩΚΡΑΤΟΥΣ,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Τ. ΚΑΡΑΚΑΝΝΑ,ΔΔ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Θ.ΟΙΚΟΝΟΜΟΥ, Ν. ΣΑΝΤΗΣ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Μ. ΚΑΛΛΙΓΕΡΟΥ, Δ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ΨΑΡΑ – ΜΙΛΤΙΑΔΟΥ,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ΣΤ. ΧΑΤΖΗΓΙΑΝΝΗ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Η. ΓΕΩΡΓΙΟΥ, ΔΔ</w:t>
            </w:r>
          </w:p>
        </w:tc>
      </w:tr>
      <w:tr>
        <w:trPr>
          <w:trHeight w:val="30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  <w:t>Ε.Δ.Δ. 125/18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lang w:val="el-GR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</w:t>
            </w:r>
          </w:p>
        </w:tc>
      </w:tr>
    </w:tbl>
    <w:p>
      <w:pPr>
        <w:pStyle w:val="Normal"/>
        <w:spacing w:before="0" w:after="120"/>
        <w:ind w:left="5760" w:hanging="5760"/>
        <w:jc w:val="center"/>
        <w:rPr/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 xml:space="preserve">(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lang w:val="el-GR"/>
        </w:rPr>
        <w:t>. ΧΡΙΣΤΟΔΟΥΛΟΥ )</w:t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>Ανώτερη Πρωτοκολλητής</w:t>
      </w:r>
    </w:p>
    <w:p>
      <w:pPr>
        <w:pStyle w:val="Normal"/>
        <w:spacing w:before="0" w:after="12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spacing w:before="0" w:after="120"/>
        <w:rPr/>
      </w:pPr>
      <w:r>
        <w:rPr>
          <w:rFonts w:cs="Calibri"/>
          <w:b/>
          <w:bCs/>
          <w:sz w:val="24"/>
          <w:szCs w:val="24"/>
          <w:lang w:val="el-GR"/>
        </w:rPr>
        <w:t xml:space="preserve">                                                                    </w:t>
      </w:r>
      <w:r>
        <w:rPr>
          <w:b/>
          <w:sz w:val="26"/>
          <w:szCs w:val="26"/>
          <w:u w:val="single"/>
          <w:lang w:val="el-GR"/>
        </w:rPr>
        <w:t>ΑΝΩΤΑΤΟ  ΣΥΝΤΑΓΜΑΤΙΚΟ  ΔΙΚΑΣΤΗΡΙΟ ΚΥΠΡΟΥ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Πίνακας δυνάμει του άρθρου 23(3) (β) (</w:t>
      </w:r>
      <w:r>
        <w:rPr>
          <w:b/>
          <w:sz w:val="26"/>
          <w:szCs w:val="26"/>
          <w:u w:val="single"/>
        </w:rPr>
        <w:t>i</w:t>
      </w:r>
      <w:r>
        <w:rPr>
          <w:b/>
          <w:sz w:val="26"/>
          <w:szCs w:val="26"/>
          <w:u w:val="single"/>
          <w:lang w:val="el-GR"/>
        </w:rPr>
        <w:t>) του Ν 33 /6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 xml:space="preserve">Μεταβατικές διατάξεις  - Δευτεροβάθμια Αναθεωρητική Δικαιοδοσία 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>για  01/02/2024 μέχρι 29/02/2024</w:t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969"/>
        <w:gridCol w:w="4450"/>
      </w:tblGrid>
      <w:tr>
        <w:trPr/>
        <w:tc>
          <w:tcPr>
            <w:tcW w:w="1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26"/>
                <w:szCs w:val="26"/>
                <w:u w:val="single"/>
                <w:lang w:val="el-GR"/>
              </w:rPr>
            </w:pPr>
            <w:r>
              <w:rPr>
                <w:b/>
                <w:sz w:val="26"/>
                <w:szCs w:val="26"/>
                <w:u w:val="single"/>
                <w:lang w:val="el-GR"/>
              </w:rPr>
              <w:t>ΠΑΡΑΣΚΕΥΗ 09 ΦΕΒΡΟΥΑΡΙΟΥ 202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ΙΘΟΥΣΑ ΑΡ. 1   -  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4   -  </w:t>
            </w:r>
            <w:r>
              <w:rPr>
                <w:b/>
                <w:sz w:val="24"/>
                <w:szCs w:val="24"/>
              </w:rPr>
              <w:t>10.00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5   -  </w:t>
            </w:r>
            <w:r>
              <w:rPr>
                <w:b/>
                <w:sz w:val="24"/>
                <w:szCs w:val="24"/>
              </w:rPr>
              <w:t>9.45</w:t>
            </w:r>
            <w:r>
              <w:rPr>
                <w:b/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Α.Ρ.ΛΙΑΤΣΟΣ,Π,  Δ. ΣΩΚΡΑΤΟΥΣ,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Τ. ΚΑΡΑΚΑΝΝΑ,ΔΔ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Θ.ΟΙΚΟΝΟΜΟΥ, Ν. ΣΑΝΤΗΣ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Μ. ΚΑΛΛΙΓΕΡΟΥ, Δ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ΨΑΡΑ – ΜΙΛΤΙΑΔΟΥ,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ΣΤ. ΧΑΤΖΗΓΙΑΝΝΗ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Η. ΓΕΩΡΓΙΟΥ, ΔΔ</w:t>
            </w:r>
          </w:p>
        </w:tc>
      </w:tr>
      <w:tr>
        <w:trPr>
          <w:trHeight w:val="30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Ε.Δ.Δ. 130/18</w:t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lang w:val="el-GR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Ε.Δ.Δ. 128/18</w:t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Ε.Δ.Δ. 133/18</w:t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 xml:space="preserve">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  <w:sz w:val="26"/>
          <w:szCs w:val="26"/>
          <w:u w:val="single"/>
          <w:lang w:val="el-GR"/>
        </w:rPr>
      </w:pPr>
      <w:r>
        <w:rPr>
          <w:b/>
          <w:bCs/>
          <w:sz w:val="26"/>
          <w:szCs w:val="26"/>
          <w:u w:val="single"/>
          <w:lang w:val="el-GR"/>
        </w:rPr>
      </w:r>
    </w:p>
    <w:p>
      <w:pPr>
        <w:pStyle w:val="Normal"/>
        <w:spacing w:before="0" w:after="120"/>
        <w:ind w:left="5760" w:hanging="5760"/>
        <w:jc w:val="center"/>
        <w:rPr/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 xml:space="preserve">(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lang w:val="el-GR"/>
        </w:rPr>
        <w:t>. ΧΡΙΣΤΟΔΟΥΛΟΥ )</w:t>
      </w:r>
    </w:p>
    <w:p>
      <w:pPr>
        <w:pStyle w:val="Normal"/>
        <w:spacing w:before="0" w:after="120"/>
        <w:ind w:left="5760" w:hanging="5760"/>
        <w:jc w:val="center"/>
        <w:rPr>
          <w:rFonts w:ascii="Bookman Old Style" w:hAnsi="Bookman Old Style" w:cs="Bookman Old Style"/>
          <w:b/>
          <w:b/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 xml:space="preserve">Ανώτερη Πρωτοκολλητής </w:t>
      </w:r>
    </w:p>
    <w:p>
      <w:pPr>
        <w:pStyle w:val="Normal"/>
        <w:spacing w:before="0" w:after="120"/>
        <w:ind w:left="5760" w:hanging="5760"/>
        <w:jc w:val="center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</w:r>
    </w:p>
    <w:p>
      <w:pPr>
        <w:pStyle w:val="Normal"/>
        <w:spacing w:before="0" w:after="120"/>
        <w:rPr/>
      </w:pPr>
      <w:r>
        <w:rPr>
          <w:rFonts w:cs="Calibri"/>
          <w:b/>
          <w:bCs/>
          <w:sz w:val="24"/>
          <w:szCs w:val="24"/>
          <w:lang w:val="el-GR"/>
        </w:rPr>
        <w:t xml:space="preserve">                                                                          </w:t>
      </w:r>
      <w:r>
        <w:rPr>
          <w:b/>
          <w:sz w:val="26"/>
          <w:szCs w:val="26"/>
          <w:u w:val="single"/>
          <w:lang w:val="el-GR"/>
        </w:rPr>
        <w:t>ΑΝΩΤΑΤΟ  ΣΥΝΤΑΓΜΑΤΙΚΟ  ΔΙΚΑΣΤΗΡΙΟ ΚΥΠΡΟΥ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Πίνακας δυνάμει του άρθρου 23(3) (β) (</w:t>
      </w:r>
      <w:r>
        <w:rPr>
          <w:b/>
          <w:sz w:val="26"/>
          <w:szCs w:val="26"/>
          <w:u w:val="single"/>
        </w:rPr>
        <w:t>i</w:t>
      </w:r>
      <w:r>
        <w:rPr>
          <w:b/>
          <w:sz w:val="26"/>
          <w:szCs w:val="26"/>
          <w:u w:val="single"/>
          <w:lang w:val="el-GR"/>
        </w:rPr>
        <w:t>) του Ν 33 /6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 xml:space="preserve">Μεταβατικές διατάξεις  - Δευτεροβάθμια Αναθεωρητική Δικαιοδοσία 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>για  01/02/2024 μέχρι 29/02/2024</w:t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969"/>
        <w:gridCol w:w="4450"/>
      </w:tblGrid>
      <w:tr>
        <w:trPr/>
        <w:tc>
          <w:tcPr>
            <w:tcW w:w="1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26"/>
                <w:szCs w:val="26"/>
                <w:u w:val="single"/>
                <w:lang w:val="el-GR"/>
              </w:rPr>
            </w:pPr>
            <w:r>
              <w:rPr>
                <w:b/>
                <w:sz w:val="26"/>
                <w:szCs w:val="26"/>
                <w:u w:val="single"/>
                <w:lang w:val="el-GR"/>
              </w:rPr>
              <w:t>ΔΕΥΤΕΡΑ 12 ΦΕΒΡΟΥΑΡΙΟΥ 202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ΙΘΟΥΣΑ ΑΡ. 1   -  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4   -  </w:t>
            </w:r>
            <w:r>
              <w:rPr>
                <w:b/>
                <w:sz w:val="24"/>
                <w:szCs w:val="24"/>
              </w:rPr>
              <w:t>10.00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5   -  </w:t>
            </w:r>
            <w:r>
              <w:rPr>
                <w:b/>
                <w:sz w:val="24"/>
                <w:szCs w:val="24"/>
              </w:rPr>
              <w:t>9.45</w:t>
            </w:r>
            <w:r>
              <w:rPr>
                <w:b/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Α.Ρ.ΛΙΑΤΣΟΣ,Π,  Δ. ΣΩΚΡΑΤΟΥΣ,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Τ. ΚΑΡΑΚΑΝΝΑ,ΔΔ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Θ.ΟΙΚΟΝΟΜΟΥ, Ν. ΣΑΝΤΗΣ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Μ. ΚΑΛΛΙΓΕΡΟΥ, Δ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ΨΑΡΑ – ΜΙΛΤΙΑΔΟΥ,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ΣΤ. ΧΑΤΖΗΓΙΑΝΝΗ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Η. ΓΕΩΡΓΙΟΥ, ΔΔ</w:t>
            </w:r>
          </w:p>
        </w:tc>
      </w:tr>
      <w:tr>
        <w:trPr>
          <w:trHeight w:val="30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_____________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lang w:val="el-GR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Ε.Δ.Δ. 131/18</w:t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Ε.Δ.Δ. 91/18</w:t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Ε.Δ.Δ. 149/18</w:t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 xml:space="preserve">                                                    </w:t>
      </w:r>
    </w:p>
    <w:p>
      <w:pPr>
        <w:pStyle w:val="Normal"/>
        <w:spacing w:before="0" w:after="120"/>
        <w:ind w:left="5760" w:hanging="5760"/>
        <w:jc w:val="center"/>
        <w:rPr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 xml:space="preserve">(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lang w:val="el-GR"/>
        </w:rPr>
        <w:t>. ΧΡΙΣΤΟΔΟΥΛΟΥ )</w:t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>Ανώτερη Πρωτοκολλητής</w:t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ΑΝΩΤΑΤΟ  ΣΥΝΤΑΓΜΑΤΙΚΟ  ΔΙΚΑΣΤΗΡΙΟ ΚΥΠΡΟΥ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Πίνακας δυνάμει του άρθρου 23(3) (β) (</w:t>
      </w:r>
      <w:r>
        <w:rPr>
          <w:b/>
          <w:sz w:val="26"/>
          <w:szCs w:val="26"/>
          <w:u w:val="single"/>
        </w:rPr>
        <w:t>i</w:t>
      </w:r>
      <w:r>
        <w:rPr>
          <w:b/>
          <w:sz w:val="26"/>
          <w:szCs w:val="26"/>
          <w:u w:val="single"/>
          <w:lang w:val="el-GR"/>
        </w:rPr>
        <w:t>) του Ν 33 /6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 xml:space="preserve">Μεταβατικές διατάξεις  - Δευτεροβάθμια Αναθεωρητική Δικαιοδοσία  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για  01/02/2024 μέχρι 29/02/202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969"/>
        <w:gridCol w:w="4450"/>
      </w:tblGrid>
      <w:tr>
        <w:trPr/>
        <w:tc>
          <w:tcPr>
            <w:tcW w:w="1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26"/>
                <w:szCs w:val="26"/>
                <w:u w:val="single"/>
                <w:lang w:val="el-GR"/>
              </w:rPr>
            </w:pPr>
            <w:r>
              <w:rPr>
                <w:b/>
                <w:sz w:val="26"/>
                <w:szCs w:val="26"/>
                <w:u w:val="single"/>
                <w:lang w:val="el-GR"/>
              </w:rPr>
              <w:t>ΤΡΙΤΗ 13 ΦΕΒΡΟΥΑΡΙΟΥ 202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ΙΘΟΥΣΑ ΑΡ. 1   -  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4   -  </w:t>
            </w:r>
            <w:r>
              <w:rPr>
                <w:b/>
                <w:sz w:val="24"/>
                <w:szCs w:val="24"/>
              </w:rPr>
              <w:t>10.00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5   -  </w:t>
            </w:r>
            <w:r>
              <w:rPr>
                <w:b/>
                <w:sz w:val="24"/>
                <w:szCs w:val="24"/>
              </w:rPr>
              <w:t>9.45</w:t>
            </w:r>
            <w:r>
              <w:rPr>
                <w:b/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Α.Ρ.ΛΙΑΤΣΟΣ,Π,  Δ. ΣΩΚΡΑΤΟΥΣ,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Τ. ΚΑΡΑΚΑΝΝΑ,ΔΔ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Θ.ΟΙΚΟΝΟΜΟΥ, Ν. ΣΑΝΤΗΣ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Μ. ΚΑΛΛΙΓΕΡΟΥ, Δ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ΨΑΡΑ – ΜΙΛΤΙΑΔΟΥ,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ΣΤ. ΧΑΤΖΗΓΙΑΝΝΗ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Η. ΓΕΩΡΓΙΟΥ, ΔΔ</w:t>
            </w:r>
          </w:p>
        </w:tc>
      </w:tr>
      <w:tr>
        <w:trPr>
          <w:trHeight w:val="30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</w:t>
            </w:r>
            <w:r>
              <w:rPr>
                <w:lang w:val="el-GR"/>
              </w:rPr>
              <w:t>_________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lang w:val="el-GR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</w:t>
            </w:r>
          </w:p>
        </w:tc>
      </w:tr>
    </w:tbl>
    <w:p>
      <w:pPr>
        <w:pStyle w:val="Normal"/>
        <w:spacing w:before="0" w:after="120"/>
        <w:rPr/>
      </w:pPr>
      <w:r>
        <w:rPr>
          <w:rFonts w:cs="Calibri"/>
          <w:b/>
          <w:bCs/>
          <w:sz w:val="24"/>
          <w:szCs w:val="24"/>
          <w:lang w:val="el-GR"/>
        </w:rPr>
        <w:t xml:space="preserve">                                                    </w:t>
      </w:r>
    </w:p>
    <w:p>
      <w:pPr>
        <w:pStyle w:val="Normal"/>
        <w:spacing w:before="0" w:after="120"/>
        <w:ind w:left="5760" w:hanging="5760"/>
        <w:jc w:val="center"/>
        <w:rPr/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 xml:space="preserve">(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lang w:val="el-GR"/>
        </w:rPr>
        <w:t>. ΧΡΙΣΤΟΔΟΥΛΟΥ )</w:t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>Ανώτερη Πρωτοκολλητής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>ΑΝΩΤΑΤΟ  ΣΥΝΤΑΓΜΑΤΙΚΟ  ΔΙΚΑΣΤΗΡΙΟ ΚΥΠΡΟΥ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Πίνακας δυνάμει του άρθρου 23(3) (β) (</w:t>
      </w:r>
      <w:r>
        <w:rPr>
          <w:b/>
          <w:sz w:val="26"/>
          <w:szCs w:val="26"/>
          <w:u w:val="single"/>
        </w:rPr>
        <w:t>i</w:t>
      </w:r>
      <w:r>
        <w:rPr>
          <w:b/>
          <w:sz w:val="26"/>
          <w:szCs w:val="26"/>
          <w:u w:val="single"/>
          <w:lang w:val="el-GR"/>
        </w:rPr>
        <w:t>) του Ν 33 /6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 xml:space="preserve">Μεταβατικές διατάξεις  - Δευτεροβάθμια Αναθεωρητική Δικαιοδοσία  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για  01/02/2024 μέχρι 29/02/202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969"/>
        <w:gridCol w:w="4450"/>
      </w:tblGrid>
      <w:tr>
        <w:trPr/>
        <w:tc>
          <w:tcPr>
            <w:tcW w:w="1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26"/>
                <w:szCs w:val="26"/>
                <w:u w:val="single"/>
                <w:lang w:val="el-GR"/>
              </w:rPr>
            </w:pPr>
            <w:r>
              <w:rPr>
                <w:b/>
                <w:sz w:val="26"/>
                <w:szCs w:val="26"/>
                <w:u w:val="single"/>
                <w:lang w:val="el-GR"/>
              </w:rPr>
              <w:t>ΤΕΤΑΡΤΗ 14 ΦΕΒΡΟΥΑΡΙΟΥ 202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ΙΘΟΥΣΑ ΑΡ. 1   -  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4   -  </w:t>
            </w:r>
            <w:r>
              <w:rPr>
                <w:b/>
                <w:sz w:val="24"/>
                <w:szCs w:val="24"/>
              </w:rPr>
              <w:t>10.00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5   -  </w:t>
            </w:r>
            <w:r>
              <w:rPr>
                <w:b/>
                <w:sz w:val="24"/>
                <w:szCs w:val="24"/>
              </w:rPr>
              <w:t>9.45</w:t>
            </w:r>
            <w:r>
              <w:rPr>
                <w:b/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Α.Ρ.ΛΙΑΤΣΟΣ,Π,  Δ. ΣΩΚΡΑΤΟΥΣ,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Τ. ΚΑΡΑΚΑΝΝΑ,ΔΔ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Θ.ΟΙΚΟΝΟΜΟΥ, Ν. ΣΑΝΤΗΣ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Μ. ΚΑΛΛΙΓΕΡΟΥ, Δ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ΨΑΡΑ – ΜΙΛΤΙΑΔΟΥ,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ΣΤ. ΧΑΤΖΗΓΙΑΝΝΗ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Η. ΓΕΩΡΓΙΟΥ, ΔΔ</w:t>
            </w:r>
          </w:p>
        </w:tc>
      </w:tr>
      <w:tr>
        <w:trPr>
          <w:trHeight w:val="30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</w:t>
            </w:r>
            <w:r>
              <w:rPr>
                <w:lang w:val="el-GR"/>
              </w:rPr>
              <w:t>________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lang w:val="el-GR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Ε.Δ.Δ. 141/18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Ε.Δ.Δ. 151/18</w:t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 xml:space="preserve">                                                    </w:t>
      </w:r>
    </w:p>
    <w:p>
      <w:pPr>
        <w:pStyle w:val="Normal"/>
        <w:spacing w:before="0" w:after="120"/>
        <w:ind w:left="5760" w:hanging="5760"/>
        <w:jc w:val="center"/>
        <w:rPr/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 xml:space="preserve">(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lang w:val="el-GR"/>
        </w:rPr>
        <w:t>. ΧΡΙΣΤΟΔΟΥΛΟΥ )</w:t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>Ανώτερη Πρωτοκολλητής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>ΑΝΩΤΑΤΟ  ΣΥΝΤΑΓΜΑΤΙΚΟ  ΔΙΚΑΣΤΗΡΙΟ ΚΥΠΡΟΥ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Πίνακας δυνάμει του άρθρου 23(3) (β) (</w:t>
      </w:r>
      <w:r>
        <w:rPr>
          <w:b/>
          <w:sz w:val="26"/>
          <w:szCs w:val="26"/>
          <w:u w:val="single"/>
        </w:rPr>
        <w:t>i</w:t>
      </w:r>
      <w:r>
        <w:rPr>
          <w:b/>
          <w:sz w:val="26"/>
          <w:szCs w:val="26"/>
          <w:u w:val="single"/>
          <w:lang w:val="el-GR"/>
        </w:rPr>
        <w:t>) του Ν 33 /6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 xml:space="preserve">Μεταβατικές διατάξεις  - Δευτεροβάθμια Αναθεωρητική Δικαιοδοσία  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 xml:space="preserve">για 01/02/2024 μέχρι 29/02/2024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969"/>
        <w:gridCol w:w="4450"/>
      </w:tblGrid>
      <w:tr>
        <w:trPr/>
        <w:tc>
          <w:tcPr>
            <w:tcW w:w="1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26"/>
                <w:szCs w:val="26"/>
                <w:u w:val="single"/>
                <w:lang w:val="el-GR"/>
              </w:rPr>
            </w:pPr>
            <w:r>
              <w:rPr>
                <w:b/>
                <w:sz w:val="26"/>
                <w:szCs w:val="26"/>
                <w:u w:val="single"/>
                <w:lang w:val="el-GR"/>
              </w:rPr>
              <w:t>ΠΕΜΠΤΗ 15 ΦΕΒΡΟΥΑΡΙΟΥ 202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ΙΘΟΥΣΑ ΑΡ. 1   -  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4   -  </w:t>
            </w:r>
            <w:r>
              <w:rPr>
                <w:b/>
                <w:sz w:val="24"/>
                <w:szCs w:val="24"/>
              </w:rPr>
              <w:t>10.00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5   -  </w:t>
            </w:r>
            <w:r>
              <w:rPr>
                <w:b/>
                <w:sz w:val="24"/>
                <w:szCs w:val="24"/>
              </w:rPr>
              <w:t>9.45</w:t>
            </w:r>
            <w:r>
              <w:rPr>
                <w:b/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Α.Ρ.ΛΙΑΤΣΟΣ,Π,  Δ. ΣΩΚΡΑΤΟΥΣ,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Τ. ΚΑΡΑΚΑΝΝΑ,ΔΔ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Θ.ΟΙΚΟΝΟΜΟΥ, Ν. ΣΑΝΤΗΣ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Μ. ΚΑΛΛΙΓΕΡΟΥ, Δ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ΨΑΡΑ – ΜΙΛΤΙΑΔΟΥ,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ΣΤ. ΧΑΤΖΗΓΙΑΝΝΗ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Η. ΓΕΩΡΓΙΟΥ, ΔΔ</w:t>
            </w:r>
          </w:p>
        </w:tc>
      </w:tr>
      <w:tr>
        <w:trPr>
          <w:trHeight w:val="30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</w:t>
            </w:r>
            <w:r>
              <w:rPr>
                <w:lang w:val="el-GR"/>
              </w:rPr>
              <w:t>___________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lang w:val="el-GR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</w:t>
            </w:r>
            <w:r>
              <w:rPr>
                <w:lang w:val="el-GR"/>
              </w:rPr>
              <w:t>______________________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Ε.Δ.Δ. 156/18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 xml:space="preserve">                                                    </w:t>
      </w:r>
    </w:p>
    <w:p>
      <w:pPr>
        <w:pStyle w:val="Normal"/>
        <w:spacing w:before="0" w:after="120"/>
        <w:ind w:left="5760" w:hanging="5760"/>
        <w:jc w:val="center"/>
        <w:rPr/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 xml:space="preserve">(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lang w:val="el-GR"/>
        </w:rPr>
        <w:t>. ΧΡΙΣΤΟΔΟΥΛΟΥ )</w:t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>Ανώτερη Πρωτοκολλητής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>ΑΝΩΤΑΤΟ  ΣΥΝΤΑΓΜΑΤΙΚΟ  ΔΙΚΑΣΤΗΡΙΟ ΚΥΠΡΟΥ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Πίνακας δυνάμει του άρθρου 23(3) (β) (</w:t>
      </w:r>
      <w:r>
        <w:rPr>
          <w:b/>
          <w:sz w:val="26"/>
          <w:szCs w:val="26"/>
          <w:u w:val="single"/>
        </w:rPr>
        <w:t>i</w:t>
      </w:r>
      <w:r>
        <w:rPr>
          <w:b/>
          <w:sz w:val="26"/>
          <w:szCs w:val="26"/>
          <w:u w:val="single"/>
          <w:lang w:val="el-GR"/>
        </w:rPr>
        <w:t>) του Ν 33 /6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 xml:space="preserve">Μεταβατικές διατάξεις  - Δευτεροβάθμια Αναθεωρητική Δικαιοδοσία  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 xml:space="preserve">για  01/02/2024 μέχρι 29/02/2024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969"/>
        <w:gridCol w:w="4450"/>
      </w:tblGrid>
      <w:tr>
        <w:trPr/>
        <w:tc>
          <w:tcPr>
            <w:tcW w:w="1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26"/>
                <w:szCs w:val="26"/>
                <w:u w:val="single"/>
                <w:lang w:val="el-GR"/>
              </w:rPr>
            </w:pPr>
            <w:r>
              <w:rPr>
                <w:b/>
                <w:sz w:val="26"/>
                <w:szCs w:val="26"/>
                <w:u w:val="single"/>
                <w:lang w:val="el-GR"/>
              </w:rPr>
              <w:t>ΠΑΡΑΣΚΕΥΗ 16 ΦΕΒΡΟΥΑΡΙΟΥ 202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ΙΘΟΥΣΑ ΑΡ. 1   -  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4   -  </w:t>
            </w:r>
            <w:r>
              <w:rPr>
                <w:b/>
                <w:sz w:val="24"/>
                <w:szCs w:val="24"/>
              </w:rPr>
              <w:t>10.00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5   -  </w:t>
            </w:r>
            <w:r>
              <w:rPr>
                <w:b/>
                <w:sz w:val="24"/>
                <w:szCs w:val="24"/>
              </w:rPr>
              <w:t>9.45</w:t>
            </w:r>
            <w:r>
              <w:rPr>
                <w:b/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Α.Ρ.ΛΙΑΤΣΟΣ,Π,  Δ. ΣΩΚΡΑΤΟΥΣ,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Τ. ΚΑΡΑΚΑΝΝΑ,ΔΔ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Θ.ΟΙΚΟΝΟΜΟΥ, Ν. ΣΑΝΤΗΣ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Μ. ΚΑΛΛΙΓΕΡΟΥ, Δ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ΨΑΡΑ – ΜΙΛΤΙΑΔΟΥ,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ΣΤ. ΧΑΤΖΗΓΙΑΝΝΗ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Η. ΓΕΩΡΓΙΟΥ, ΔΔ</w:t>
            </w:r>
          </w:p>
        </w:tc>
      </w:tr>
      <w:tr>
        <w:trPr>
          <w:trHeight w:val="30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</w:t>
            </w:r>
            <w:r>
              <w:rPr>
                <w:lang w:val="el-GR"/>
              </w:rPr>
              <w:t>_____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lang w:val="el-GR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 xml:space="preserve">                      </w:t>
            </w:r>
            <w:r>
              <w:rPr>
                <w:sz w:val="24"/>
                <w:szCs w:val="24"/>
                <w:lang w:val="el-GR"/>
              </w:rPr>
              <w:t>Ε.Δ.Δ. 147/18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  </w:t>
            </w:r>
            <w:r>
              <w:rPr>
                <w:lang w:val="el-GR"/>
              </w:rPr>
              <w:t>_______________</w:t>
            </w:r>
          </w:p>
        </w:tc>
      </w:tr>
    </w:tbl>
    <w:p>
      <w:pPr>
        <w:pStyle w:val="Normal"/>
        <w:spacing w:before="0" w:after="120"/>
        <w:rPr>
          <w:rFonts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 xml:space="preserve">                                                    </w:t>
      </w:r>
    </w:p>
    <w:p>
      <w:pPr>
        <w:pStyle w:val="Normal"/>
        <w:spacing w:before="0" w:after="120"/>
        <w:ind w:left="5760" w:hanging="5760"/>
        <w:jc w:val="center"/>
        <w:rPr/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 xml:space="preserve">(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lang w:val="el-GR"/>
        </w:rPr>
        <w:t>. ΧΡΙΣΤΟΔΟΥΛΟΥ )</w:t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>Ανώτερη Πρωτοκολλητής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>ΑΝΩΤΑΤΟ  ΣΥΝΤΑΓΜΑΤΙΚΟ  ΔΙΚΑΣΤΗΡΙΟ ΚΥΠΡΟΥ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Πίνακας δυνάμει του άρθρου 23(3) (β) (</w:t>
      </w:r>
      <w:r>
        <w:rPr>
          <w:b/>
          <w:sz w:val="26"/>
          <w:szCs w:val="26"/>
          <w:u w:val="single"/>
        </w:rPr>
        <w:t>i</w:t>
      </w:r>
      <w:r>
        <w:rPr>
          <w:b/>
          <w:sz w:val="26"/>
          <w:szCs w:val="26"/>
          <w:u w:val="single"/>
          <w:lang w:val="el-GR"/>
        </w:rPr>
        <w:t>) του Ν 33 /6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 xml:space="preserve">Μεταβατικές διατάξεις  - Δευτεροβάθμια Αναθεωρητική Δικαιοδοσία 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>για  01/02/2024 μέχρι 29/02/2024</w:t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969"/>
        <w:gridCol w:w="4450"/>
      </w:tblGrid>
      <w:tr>
        <w:trPr/>
        <w:tc>
          <w:tcPr>
            <w:tcW w:w="1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26"/>
                <w:szCs w:val="26"/>
                <w:u w:val="single"/>
                <w:lang w:val="el-GR"/>
              </w:rPr>
            </w:pPr>
            <w:r>
              <w:rPr>
                <w:b/>
                <w:sz w:val="26"/>
                <w:szCs w:val="26"/>
                <w:u w:val="single"/>
                <w:lang w:val="el-GR"/>
              </w:rPr>
              <w:t>ΔΕΥΤΕΡΑ 19 ΦΕΒΡΟΥΑΡΙΟΥ 202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ΙΘΟΥΣΑ ΑΡ. 1   -  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4   -  </w:t>
            </w:r>
            <w:r>
              <w:rPr>
                <w:b/>
                <w:sz w:val="24"/>
                <w:szCs w:val="24"/>
              </w:rPr>
              <w:t>10.00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5   -  </w:t>
            </w:r>
            <w:r>
              <w:rPr>
                <w:b/>
                <w:sz w:val="24"/>
                <w:szCs w:val="24"/>
              </w:rPr>
              <w:t>9.45</w:t>
            </w:r>
            <w:r>
              <w:rPr>
                <w:b/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Α.Ρ.ΛΙΑΤΣΟΣ,Π,  Δ. ΣΩΚΡΑΤΟΥΣ,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Τ. ΚΑΡΑΚΑΝΝΑ,ΔΔ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Θ.ΟΙΚΟΝΟΜΟΥ, Ν. ΣΑΝΤΗΣ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Μ. ΚΑΛΛΙΓΕΡΟΥ, Δ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ΨΑΡΑ – ΜΙΛΤΙΑΔΟΥ,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ΣΤ. ΧΑΤΖΗΓΙΑΝΝΗ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Η. ΓΕΩΡΓΙΟΥ, ΔΔ</w:t>
            </w:r>
          </w:p>
        </w:tc>
      </w:tr>
      <w:tr>
        <w:trPr>
          <w:trHeight w:val="30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lang w:val="el-GR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               </w:t>
            </w:r>
            <w:r>
              <w:rPr>
                <w:lang w:val="el-GR"/>
              </w:rPr>
              <w:t>Ε.Δ.Δ. 134/18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lang w:val="el-GR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 </w:t>
            </w:r>
            <w:r>
              <w:rPr>
                <w:lang w:val="el-GR"/>
              </w:rPr>
              <w:t>Ε.Δ.Δ. 157/18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  <w:t>Ε.Δ.Δ. 93/16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 xml:space="preserve">                                                    </w:t>
      </w:r>
    </w:p>
    <w:p>
      <w:pPr>
        <w:pStyle w:val="Normal"/>
        <w:spacing w:before="0" w:after="120"/>
        <w:ind w:left="5760" w:hanging="5760"/>
        <w:jc w:val="center"/>
        <w:rPr/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 xml:space="preserve">(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lang w:val="el-GR"/>
        </w:rPr>
        <w:t>. ΧΡΙΣΤΟΔΟΥΛΟΥ )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>Ανώτερη Πρωτοκολλητής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>ΑΝΩΤΑΤΟ  ΣΥΝΤΑΓΜΑΤΙΚΟ  ΔΙΚΑΣΤΗΡΙΟ ΚΥΠΡΟΥ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Πίνακας δυνάμει του άρθρου 23(3) (β) (</w:t>
      </w:r>
      <w:r>
        <w:rPr>
          <w:b/>
          <w:sz w:val="26"/>
          <w:szCs w:val="26"/>
          <w:u w:val="single"/>
        </w:rPr>
        <w:t>i</w:t>
      </w:r>
      <w:r>
        <w:rPr>
          <w:b/>
          <w:sz w:val="26"/>
          <w:szCs w:val="26"/>
          <w:u w:val="single"/>
          <w:lang w:val="el-GR"/>
        </w:rPr>
        <w:t>) του Ν 33 /6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 xml:space="preserve">Μεταβατικές διατάξεις  - Δευτεροβάθμια Αναθεωρητική Δικαιοδοσία 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>για  01/02/2024 μέχρι 29/02/2024</w:t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969"/>
        <w:gridCol w:w="4450"/>
      </w:tblGrid>
      <w:tr>
        <w:trPr/>
        <w:tc>
          <w:tcPr>
            <w:tcW w:w="1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26"/>
                <w:szCs w:val="26"/>
                <w:u w:val="single"/>
                <w:lang w:val="el-GR"/>
              </w:rPr>
            </w:pPr>
            <w:r>
              <w:rPr>
                <w:b/>
                <w:sz w:val="26"/>
                <w:szCs w:val="26"/>
                <w:u w:val="single"/>
                <w:lang w:val="el-GR"/>
              </w:rPr>
              <w:t>ΤΡΙΤΗ 20 ΦΕΒΡΟΥΑΡΙΟΥ 202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ΙΘΟΥΣΑ ΑΡ. 1   -  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4   -  </w:t>
            </w:r>
            <w:r>
              <w:rPr>
                <w:b/>
                <w:sz w:val="24"/>
                <w:szCs w:val="24"/>
              </w:rPr>
              <w:t>10.00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5   -  </w:t>
            </w:r>
            <w:r>
              <w:rPr>
                <w:b/>
                <w:sz w:val="24"/>
                <w:szCs w:val="24"/>
              </w:rPr>
              <w:t>9.45</w:t>
            </w:r>
            <w:r>
              <w:rPr>
                <w:b/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Α.Ρ.ΛΙΑΤΣΟΣ,Π,  Δ. ΣΩΚΡΑΤΟΥΣ,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Τ. ΚΑΡΑΚΑΝΝΑ,ΔΔ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Θ.ΟΙΚΟΝΟΜΟΥ, Ν. ΣΑΝΤΗΣ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Μ. ΚΑΛΛΙΓΕΡΟΥ, Δ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ΨΑΡΑ – ΜΙΛΤΙΑΔΟΥ,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ΣΤ. ΧΑΤΖΗΓΙΑΝΝΗ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Η. ΓΕΩΡΓΙΟΥ, ΔΔ</w:t>
            </w:r>
          </w:p>
        </w:tc>
      </w:tr>
      <w:tr>
        <w:trPr>
          <w:trHeight w:val="30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  <w:t>Ε.Δ.Δ. 144/18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ΟΔΗΓΙΕΣ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  <w:t>Ε.Δ.Δ. 38/18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lang w:val="el-GR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   </w:t>
            </w:r>
            <w:r>
              <w:rPr>
                <w:lang w:val="el-GR"/>
              </w:rPr>
              <w:t>________________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  <w:t>______________</w:t>
            </w:r>
          </w:p>
        </w:tc>
      </w:tr>
    </w:tbl>
    <w:p>
      <w:pPr>
        <w:pStyle w:val="Normal"/>
        <w:spacing w:before="0" w:after="120"/>
        <w:rPr>
          <w:rFonts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 xml:space="preserve">                                                    </w:t>
      </w:r>
    </w:p>
    <w:p>
      <w:pPr>
        <w:pStyle w:val="Normal"/>
        <w:spacing w:before="0" w:after="120"/>
        <w:ind w:left="5760" w:hanging="5760"/>
        <w:jc w:val="center"/>
        <w:rPr/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 xml:space="preserve">(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lang w:val="el-GR"/>
        </w:rPr>
        <w:t>. ΧΡΙΣΤΟΔΟΥΛΟΥ )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>Ανώτερη Πρωτοκολλητής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>ΑΝΩΤΑΤΟ  ΣΥΝΤΑΓΜΑΤΙΚΟ  ΔΙΚΑΣΤΗΡΙΟ ΚΥΠΡΟΥ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Πίνακας δυνάμει του άρθρου 23(3) (β) (</w:t>
      </w:r>
      <w:r>
        <w:rPr>
          <w:b/>
          <w:sz w:val="26"/>
          <w:szCs w:val="26"/>
          <w:u w:val="single"/>
        </w:rPr>
        <w:t>i</w:t>
      </w:r>
      <w:r>
        <w:rPr>
          <w:b/>
          <w:sz w:val="26"/>
          <w:szCs w:val="26"/>
          <w:u w:val="single"/>
          <w:lang w:val="el-GR"/>
        </w:rPr>
        <w:t>) του Ν 33 /6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 xml:space="preserve">Μεταβατικές διατάξεις  - Δευτεροβάθμια Αναθεωρητική Δικαιοδοσία  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για  01/02/2024 μέχρι 29/02/202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969"/>
        <w:gridCol w:w="4450"/>
      </w:tblGrid>
      <w:tr>
        <w:trPr/>
        <w:tc>
          <w:tcPr>
            <w:tcW w:w="1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26"/>
                <w:szCs w:val="26"/>
                <w:u w:val="single"/>
                <w:lang w:val="el-GR"/>
              </w:rPr>
            </w:pPr>
            <w:r>
              <w:rPr>
                <w:b/>
                <w:sz w:val="26"/>
                <w:szCs w:val="26"/>
                <w:u w:val="single"/>
                <w:lang w:val="el-GR"/>
              </w:rPr>
              <w:t>ΤΕΤΑΡΤΗ 21 ΦΕΒΡΟΥΑΡΙΟΥ 202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ΙΘΟΥΣΑ ΑΡ. 1   -  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4   -  </w:t>
            </w:r>
            <w:r>
              <w:rPr>
                <w:b/>
                <w:sz w:val="24"/>
                <w:szCs w:val="24"/>
              </w:rPr>
              <w:t>10.00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5   -  </w:t>
            </w:r>
            <w:r>
              <w:rPr>
                <w:b/>
                <w:sz w:val="24"/>
                <w:szCs w:val="24"/>
              </w:rPr>
              <w:t>9.45</w:t>
            </w:r>
            <w:r>
              <w:rPr>
                <w:b/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Α.Ρ.ΛΙΑΤΣΟΣ,Π,  Δ. ΣΩΚΡΑΤΟΥΣ,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Τ. ΚΑΡΑΚΑΝΝΑ,ΔΔ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Θ.ΟΙΚΟΝΟΜΟΥ, Ν. ΣΑΝΤΗΣ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Μ. ΚΑΛΛΙΓΕΡΟΥ, Δ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ΨΑΡΑ – ΜΙΛΤΙΑΔΟΥ,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ΣΤ. ΧΑΤΖΗΓΙΑΝΝΗ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Η. ΓΕΩΡΓΙΟΥ, ΔΔ</w:t>
            </w:r>
          </w:p>
        </w:tc>
      </w:tr>
      <w:tr>
        <w:trPr>
          <w:trHeight w:val="30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  </w:t>
            </w:r>
            <w:r>
              <w:rPr>
                <w:lang w:val="el-GR"/>
              </w:rPr>
              <w:t>Ε.Δ.Δ. 150/18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lang w:val="el-GR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  </w:t>
            </w:r>
            <w:r>
              <w:rPr>
                <w:lang w:val="el-GR"/>
              </w:rPr>
              <w:t>Ε.Δ.Δ. 92/18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  </w:t>
            </w:r>
            <w:r>
              <w:rPr>
                <w:lang w:val="el-GR"/>
              </w:rPr>
              <w:t>Ε.Δ.Δ. 158/1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         </w:t>
            </w:r>
            <w:r>
              <w:rPr>
                <w:lang w:val="el-GR"/>
              </w:rPr>
              <w:t>Ε.Δ.Δ. 161/18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 xml:space="preserve">                                                    </w:t>
      </w:r>
    </w:p>
    <w:p>
      <w:pPr>
        <w:pStyle w:val="Normal"/>
        <w:spacing w:before="0" w:after="120"/>
        <w:ind w:left="5760" w:hanging="5760"/>
        <w:jc w:val="center"/>
        <w:rPr/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 xml:space="preserve">(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lang w:val="el-GR"/>
        </w:rPr>
        <w:t>. ΧΡΙΣΤΟΔΟΥΛΟΥ )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>Ανώτερη Πρωτοκολλητής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>ΑΝΩΤΑΤΟ  ΣΥΝΤΑΓΜΑΤΙΚΟ  ΔΙΚΑΣΤΗΡΙΟ ΚΥΠΡΟΥ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Πίνακας δυνάμει του άρθρου 23(3) (β) (</w:t>
      </w:r>
      <w:r>
        <w:rPr>
          <w:b/>
          <w:sz w:val="26"/>
          <w:szCs w:val="26"/>
          <w:u w:val="single"/>
        </w:rPr>
        <w:t>i</w:t>
      </w:r>
      <w:r>
        <w:rPr>
          <w:b/>
          <w:sz w:val="26"/>
          <w:szCs w:val="26"/>
          <w:u w:val="single"/>
          <w:lang w:val="el-GR"/>
        </w:rPr>
        <w:t>) του Ν 33 /6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 xml:space="preserve">Μεταβατικές διατάξεις  - Δευτεροβάθμια Αναθεωρητική Δικαιοδοσία  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για  01/02/2024 μέχρι 29/02/202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969"/>
        <w:gridCol w:w="4450"/>
      </w:tblGrid>
      <w:tr>
        <w:trPr/>
        <w:tc>
          <w:tcPr>
            <w:tcW w:w="1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26"/>
                <w:szCs w:val="26"/>
                <w:u w:val="single"/>
                <w:lang w:val="el-GR"/>
              </w:rPr>
            </w:pPr>
            <w:r>
              <w:rPr>
                <w:b/>
                <w:sz w:val="26"/>
                <w:szCs w:val="26"/>
                <w:u w:val="single"/>
                <w:lang w:val="el-GR"/>
              </w:rPr>
              <w:t>ΠΕΜΠΤΗ 22 ΦΕΒΡΟΥΑΡΙΟΥ 202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ΙΘΟΥΣΑ ΑΡ. 1   -  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4   -  </w:t>
            </w:r>
            <w:r>
              <w:rPr>
                <w:b/>
                <w:sz w:val="24"/>
                <w:szCs w:val="24"/>
              </w:rPr>
              <w:t>10.00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5   -  </w:t>
            </w:r>
            <w:r>
              <w:rPr>
                <w:b/>
                <w:sz w:val="24"/>
                <w:szCs w:val="24"/>
              </w:rPr>
              <w:t>9.45</w:t>
            </w:r>
            <w:r>
              <w:rPr>
                <w:b/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Α.Ρ.ΛΙΑΤΣΟΣ,Π,  Δ. ΣΩΚΡΑΤΟΥΣ,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Τ. ΚΑΡΑΚΑΝΝΑ,ΔΔ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Θ.ΟΙΚΟΝΟΜΟΥ, Ν. ΣΑΝΤΗΣ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Μ. ΚΑΛΛΙΓΕΡΟΥ, Δ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ΨΑΡΑ – ΜΙΛΤΙΑΔΟΥ,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ΣΤ. ΧΑΤΖΗΓΙΑΝΝΗ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Η. ΓΕΩΡΓΙΟΥ, ΔΔ</w:t>
            </w:r>
          </w:p>
        </w:tc>
      </w:tr>
      <w:tr>
        <w:trPr>
          <w:trHeight w:val="30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      </w:t>
            </w:r>
            <w:r>
              <w:rPr>
                <w:lang w:val="el-GR"/>
              </w:rPr>
              <w:t>Ε.Δ.Δ. 154/18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   </w:t>
            </w:r>
            <w:r>
              <w:rPr>
                <w:b/>
                <w:u w:val="single"/>
                <w:lang w:val="el-GR"/>
              </w:rPr>
              <w:t>ΕΙΔΙΚΗ ΣΥΝΘΕΣΗ</w:t>
            </w:r>
          </w:p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  <w:t xml:space="preserve">         </w:t>
            </w:r>
            <w:r>
              <w:rPr>
                <w:b/>
                <w:lang w:val="el-GR"/>
              </w:rPr>
              <w:t xml:space="preserve">(Α.Ρ.ΛΙΑΤΣΟΥ,Π., Τ.ΚΑΡΑΚΑΝΝΑ,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b/>
                <w:lang w:val="el-GR"/>
              </w:rPr>
              <w:t xml:space="preserve">                           </w:t>
            </w:r>
            <w:r>
              <w:rPr>
                <w:b/>
                <w:lang w:val="el-GR"/>
              </w:rPr>
              <w:t>Η. ΓΕΩΡΓΙΟΥ )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lang w:val="el-GR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el-GR"/>
              </w:rPr>
              <w:t>Ε.Δ.Δ. 50/18 (οδηγίες)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lang w:val="el-GR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</w:t>
            </w:r>
            <w:r>
              <w:rPr>
                <w:lang w:val="el-GR"/>
              </w:rPr>
              <w:t>________________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lang w:val="el-GR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lang w:val="el-GR"/>
              </w:rPr>
              <w:t>_______________</w:t>
            </w:r>
          </w:p>
        </w:tc>
      </w:tr>
    </w:tbl>
    <w:p>
      <w:pPr>
        <w:pStyle w:val="Normal"/>
        <w:spacing w:before="0" w:after="120"/>
        <w:rPr>
          <w:rFonts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 xml:space="preserve">                                                    </w:t>
      </w:r>
    </w:p>
    <w:p>
      <w:pPr>
        <w:pStyle w:val="Normal"/>
        <w:spacing w:before="0" w:after="120"/>
        <w:ind w:left="5760" w:hanging="5760"/>
        <w:jc w:val="center"/>
        <w:rPr/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 xml:space="preserve">(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lang w:val="el-GR"/>
        </w:rPr>
        <w:t>. ΧΡΙΣΤΟΔΟΥΛΟΥ )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>Ανώτερη Πρωτοκολλητής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>ΑΝΩΤΑΤΟ  ΣΥΝΤΑΓΜΑΤΙΚΟ  ΔΙΚΑΣΤΗΡΙΟ ΚΥΠΡΟΥ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Πίνακας δυνάμει του άρθρου 23(3) (β) (</w:t>
      </w:r>
      <w:r>
        <w:rPr>
          <w:b/>
          <w:sz w:val="26"/>
          <w:szCs w:val="26"/>
          <w:u w:val="single"/>
        </w:rPr>
        <w:t>i</w:t>
      </w:r>
      <w:r>
        <w:rPr>
          <w:b/>
          <w:sz w:val="26"/>
          <w:szCs w:val="26"/>
          <w:u w:val="single"/>
          <w:lang w:val="el-GR"/>
        </w:rPr>
        <w:t>) του Ν 33 /6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 xml:space="preserve">Μεταβατικές διατάξεις  - Δευτεροβάθμια Αναθεωρητική Δικαιοδοσία  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για  01/02/2024 μέχρι 29/02/202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969"/>
        <w:gridCol w:w="4450"/>
      </w:tblGrid>
      <w:tr>
        <w:trPr/>
        <w:tc>
          <w:tcPr>
            <w:tcW w:w="1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26"/>
                <w:szCs w:val="26"/>
                <w:u w:val="single"/>
                <w:lang w:val="el-GR"/>
              </w:rPr>
            </w:pPr>
            <w:r>
              <w:rPr>
                <w:b/>
                <w:sz w:val="26"/>
                <w:szCs w:val="26"/>
                <w:u w:val="single"/>
                <w:lang w:val="el-GR"/>
              </w:rPr>
              <w:t>ΠΑΡΑΣΚΕΥΗ 23 ΦΕΒΡΟΥΑΡΙΟΥ 202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ΙΘΟΥΣΑ ΑΡ. 1   -  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4   -  </w:t>
            </w:r>
            <w:r>
              <w:rPr>
                <w:b/>
                <w:sz w:val="24"/>
                <w:szCs w:val="24"/>
              </w:rPr>
              <w:t>10.00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5   -  </w:t>
            </w:r>
            <w:r>
              <w:rPr>
                <w:b/>
                <w:sz w:val="24"/>
                <w:szCs w:val="24"/>
              </w:rPr>
              <w:t>9.45</w:t>
            </w:r>
            <w:r>
              <w:rPr>
                <w:b/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Α.Ρ.ΛΙΑΤΣΟΣ,Π,  Δ. ΣΩΚΡΑΤΟΥΣ,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Τ. ΚΑΡΑΚΑΝΝΑ,ΔΔ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Θ.ΟΙΚΟΝΟΜΟΥ, Ν. ΣΑΝΤΗΣ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Μ. ΚΑΛΛΙΓΕΡΟΥ, Δ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ΨΑΡΑ – ΜΙΛΤΙΑΔΟΥ,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ΣΤ. ΧΑΤΖΗΓΙΑΝΝΗ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Η. ΓΕΩΡΓΙΟΥ, ΔΔ</w:t>
            </w:r>
          </w:p>
        </w:tc>
      </w:tr>
      <w:tr>
        <w:trPr>
          <w:trHeight w:val="30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</w:t>
            </w:r>
            <w:r>
              <w:rPr>
                <w:lang w:val="el-GR"/>
              </w:rPr>
              <w:t>__________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lang w:val="el-GR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</w:t>
            </w:r>
            <w:r>
              <w:rPr>
                <w:lang w:val="el-GR"/>
              </w:rPr>
              <w:t>________________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lang w:val="el-GR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lang w:val="el-GR"/>
              </w:rPr>
              <w:t>_______________</w:t>
            </w:r>
          </w:p>
        </w:tc>
      </w:tr>
    </w:tbl>
    <w:p>
      <w:pPr>
        <w:pStyle w:val="Normal"/>
        <w:spacing w:before="0" w:after="120"/>
        <w:rPr>
          <w:rFonts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 xml:space="preserve">                                                    </w:t>
      </w:r>
    </w:p>
    <w:p>
      <w:pPr>
        <w:pStyle w:val="Normal"/>
        <w:spacing w:before="0" w:after="120"/>
        <w:ind w:left="5760" w:hanging="5760"/>
        <w:jc w:val="center"/>
        <w:rPr/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 xml:space="preserve">(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lang w:val="el-GR"/>
        </w:rPr>
        <w:t>. ΧΡΙΣΤΟΔΟΥΛΟΥ )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>Ανώτερη Πρωτοκολλητής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>ΑΝΩΤΑΤΟ  ΣΥΝΤΑΓΜΑΤΙΚΟ  ΔΙΚΑΣΤΗΡΙΟ ΚΥΠΡΟΥ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Πίνακας δυνάμει του άρθρου 23(3) (β) (</w:t>
      </w:r>
      <w:r>
        <w:rPr>
          <w:b/>
          <w:sz w:val="26"/>
          <w:szCs w:val="26"/>
          <w:u w:val="single"/>
        </w:rPr>
        <w:t>i</w:t>
      </w:r>
      <w:r>
        <w:rPr>
          <w:b/>
          <w:sz w:val="26"/>
          <w:szCs w:val="26"/>
          <w:u w:val="single"/>
          <w:lang w:val="el-GR"/>
        </w:rPr>
        <w:t>) του Ν 33 /6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 xml:space="preserve">Μεταβατικές διατάξεις  - Δευτεροβάθμια Αναθεωρητική Δικαιοδοσία  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για  01/02/2024 μέχρι 29/02/202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969"/>
        <w:gridCol w:w="4450"/>
      </w:tblGrid>
      <w:tr>
        <w:trPr/>
        <w:tc>
          <w:tcPr>
            <w:tcW w:w="1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26"/>
                <w:szCs w:val="26"/>
                <w:u w:val="single"/>
                <w:lang w:val="el-GR"/>
              </w:rPr>
            </w:pPr>
            <w:r>
              <w:rPr>
                <w:b/>
                <w:sz w:val="26"/>
                <w:szCs w:val="26"/>
                <w:u w:val="single"/>
                <w:lang w:val="el-GR"/>
              </w:rPr>
              <w:t>ΔΕΥΤΕΡΑ  26 ΦΕΒΡΟΥΑΡΙΟΥ 202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ΙΘΟΥΣΑ ΑΡ. 1   -  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4   -  </w:t>
            </w:r>
            <w:r>
              <w:rPr>
                <w:b/>
                <w:sz w:val="24"/>
                <w:szCs w:val="24"/>
              </w:rPr>
              <w:t>10.00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5   -  </w:t>
            </w:r>
            <w:r>
              <w:rPr>
                <w:b/>
                <w:sz w:val="24"/>
                <w:szCs w:val="24"/>
              </w:rPr>
              <w:t>9.45</w:t>
            </w:r>
            <w:r>
              <w:rPr>
                <w:b/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Α.Ρ.ΛΙΑΤΣΟΣ,Π,  Δ. ΣΩΚΡΑΤΟΥΣ,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Τ. ΚΑΡΑΚΑΝΝΑ,ΔΔ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Θ.ΟΙΚΟΝΟΜΟΥ, Ν. ΣΑΝΤΗΣ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Μ. ΚΑΛΛΙΓΕΡΟΥ, Δ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ΨΑΡΑ – ΜΙΛΤΙΑΔΟΥ,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ΣΤ. ΧΑΤΖΗΓΙΑΝΝΗ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Η. ΓΕΩΡΓΙΟΥ, ΔΔ</w:t>
            </w:r>
          </w:p>
        </w:tc>
      </w:tr>
      <w:tr>
        <w:trPr>
          <w:trHeight w:val="30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</w:t>
            </w:r>
            <w:r>
              <w:rPr>
                <w:lang w:val="el-GR"/>
              </w:rPr>
              <w:t>__________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lang w:val="el-GR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</w:t>
            </w:r>
            <w:r>
              <w:rPr>
                <w:lang w:val="el-GR"/>
              </w:rPr>
              <w:t>________________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lang w:val="el-GR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            </w:t>
            </w:r>
            <w:r>
              <w:rPr>
                <w:lang w:val="el-GR"/>
              </w:rPr>
              <w:t>Ε.Δ.Δ. 169/18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lang w:val="el-GR"/>
              </w:rPr>
              <w:t xml:space="preserve">                  </w:t>
            </w:r>
          </w:p>
        </w:tc>
      </w:tr>
    </w:tbl>
    <w:p>
      <w:pPr>
        <w:pStyle w:val="Normal"/>
        <w:spacing w:before="0" w:after="120"/>
        <w:rPr>
          <w:rFonts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 xml:space="preserve">                                                    </w:t>
      </w:r>
    </w:p>
    <w:p>
      <w:pPr>
        <w:pStyle w:val="Normal"/>
        <w:spacing w:before="0" w:after="120"/>
        <w:ind w:left="5760" w:hanging="5760"/>
        <w:jc w:val="center"/>
        <w:rPr/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 xml:space="preserve">(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lang w:val="el-GR"/>
        </w:rPr>
        <w:t>. ΧΡΙΣΤΟΔΟΥΛΟΥ )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>Ανώτερη Πρωτοκολλητής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>ΑΝΩΤΑΤΟ  ΣΥΝΤΑΓΜΑΤΙΚΟ  ΔΙΚΑΣΤΗΡΙΟ ΚΥΠΡΟΥ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Πίνακας δυνάμει του άρθρου 23(3) (β) (</w:t>
      </w:r>
      <w:r>
        <w:rPr>
          <w:b/>
          <w:sz w:val="26"/>
          <w:szCs w:val="26"/>
          <w:u w:val="single"/>
        </w:rPr>
        <w:t>i</w:t>
      </w:r>
      <w:r>
        <w:rPr>
          <w:b/>
          <w:sz w:val="26"/>
          <w:szCs w:val="26"/>
          <w:u w:val="single"/>
          <w:lang w:val="el-GR"/>
        </w:rPr>
        <w:t>) του Ν 33 /6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 xml:space="preserve">Μεταβατικές διατάξεις  - Δευτεροβάθμια Αναθεωρητική Δικαιοδοσία  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για  01/02/2024 μέχρι 29/02/202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969"/>
        <w:gridCol w:w="4450"/>
      </w:tblGrid>
      <w:tr>
        <w:trPr/>
        <w:tc>
          <w:tcPr>
            <w:tcW w:w="1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26"/>
                <w:szCs w:val="26"/>
                <w:u w:val="single"/>
                <w:lang w:val="el-GR"/>
              </w:rPr>
            </w:pPr>
            <w:r>
              <w:rPr>
                <w:b/>
                <w:sz w:val="26"/>
                <w:szCs w:val="26"/>
                <w:u w:val="single"/>
                <w:lang w:val="el-GR"/>
              </w:rPr>
              <w:t>ΤΡΙΤΗ  27 ΦΕΒΡΟΥΑΡΙΟΥ 202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ΙΘΟΥΣΑ ΑΡ. 1   -  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4   -  </w:t>
            </w:r>
            <w:r>
              <w:rPr>
                <w:b/>
                <w:sz w:val="24"/>
                <w:szCs w:val="24"/>
              </w:rPr>
              <w:t>10.00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5   -  </w:t>
            </w:r>
            <w:r>
              <w:rPr>
                <w:b/>
                <w:sz w:val="24"/>
                <w:szCs w:val="24"/>
              </w:rPr>
              <w:t>9.45</w:t>
            </w:r>
            <w:r>
              <w:rPr>
                <w:b/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Α.Ρ.ΛΙΑΤΣΟΣ,Π,  Δ. ΣΩΚΡΑΤΟΥΣ,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Τ. ΚΑΡΑΚΑΝΝΑ,ΔΔ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Θ.ΟΙΚΟΝΟΜΟΥ, Ν. ΣΑΝΤΗΣ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Μ. ΚΑΛΛΙΓΕΡΟΥ, Δ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ΨΑΡΑ – ΜΙΛΤΙΑΔΟΥ,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ΣΤ. ΧΑΤΖΗΓΙΑΝΝΗ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Η. ΓΕΩΡΓΙΟΥ, ΔΔ</w:t>
            </w:r>
          </w:p>
        </w:tc>
      </w:tr>
      <w:tr>
        <w:trPr>
          <w:trHeight w:val="30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</w:t>
            </w:r>
            <w:r>
              <w:rPr>
                <w:lang w:val="el-GR"/>
              </w:rPr>
              <w:t>__________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lang w:val="el-GR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</w:t>
            </w:r>
            <w:r>
              <w:rPr>
                <w:lang w:val="el-GR"/>
              </w:rPr>
              <w:t>________________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lang w:val="el-GR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            </w:t>
            </w:r>
            <w:r>
              <w:rPr>
                <w:lang w:val="el-GR"/>
              </w:rPr>
              <w:t>Ε.Δ.Δ. 175/18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lang w:val="el-GR"/>
              </w:rPr>
              <w:t xml:space="preserve">                  </w:t>
            </w:r>
          </w:p>
        </w:tc>
      </w:tr>
    </w:tbl>
    <w:p>
      <w:pPr>
        <w:pStyle w:val="Normal"/>
        <w:spacing w:before="0" w:after="120"/>
        <w:rPr>
          <w:rFonts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 xml:space="preserve">                                                    </w:t>
      </w:r>
    </w:p>
    <w:p>
      <w:pPr>
        <w:pStyle w:val="Normal"/>
        <w:spacing w:before="0" w:after="120"/>
        <w:ind w:left="5760" w:hanging="5760"/>
        <w:jc w:val="center"/>
        <w:rPr/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 xml:space="preserve">(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lang w:val="el-GR"/>
        </w:rPr>
        <w:t>. ΧΡΙΣΤΟΔΟΥΛΟΥ )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>Ανώτερη Πρωτοκολλητής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>ΑΝΩΤΑΤΟ  ΣΥΝΤΑΓΜΑΤΙΚΟ  ΔΙΚΑΣΤΗΡΙΟ ΚΥΠΡΟΥ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Πίνακας δυνάμει του άρθρου 23(3) (β) (</w:t>
      </w:r>
      <w:r>
        <w:rPr>
          <w:b/>
          <w:sz w:val="26"/>
          <w:szCs w:val="26"/>
          <w:u w:val="single"/>
        </w:rPr>
        <w:t>i</w:t>
      </w:r>
      <w:r>
        <w:rPr>
          <w:b/>
          <w:sz w:val="26"/>
          <w:szCs w:val="26"/>
          <w:u w:val="single"/>
          <w:lang w:val="el-GR"/>
        </w:rPr>
        <w:t>) του Ν 33 /6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 xml:space="preserve">Μεταβατικές διατάξεις  - Δευτεροβάθμια Αναθεωρητική Δικαιοδοσία  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για  01/02/2024 μέχρι 29/02/202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969"/>
        <w:gridCol w:w="4450"/>
      </w:tblGrid>
      <w:tr>
        <w:trPr/>
        <w:tc>
          <w:tcPr>
            <w:tcW w:w="1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26"/>
                <w:szCs w:val="26"/>
                <w:u w:val="single"/>
                <w:lang w:val="el-GR"/>
              </w:rPr>
            </w:pPr>
            <w:r>
              <w:rPr>
                <w:b/>
                <w:sz w:val="26"/>
                <w:szCs w:val="26"/>
                <w:u w:val="single"/>
                <w:lang w:val="el-GR"/>
              </w:rPr>
              <w:t>ΤΕΤΑΡΤΗ 28 ΦΕΒΡΟΥΑΡΙΟΥ 202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ΙΘΟΥΣΑ ΑΡ. 1   -  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4   -  </w:t>
            </w:r>
            <w:r>
              <w:rPr>
                <w:b/>
                <w:sz w:val="24"/>
                <w:szCs w:val="24"/>
              </w:rPr>
              <w:t>10.00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5   -  </w:t>
            </w:r>
            <w:r>
              <w:rPr>
                <w:b/>
                <w:sz w:val="24"/>
                <w:szCs w:val="24"/>
              </w:rPr>
              <w:t>9.45</w:t>
            </w:r>
            <w:r>
              <w:rPr>
                <w:b/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Α.Ρ.ΛΙΑΤΣΟΣ,Π,  Δ. ΣΩΚΡΑΤΟΥΣ,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Τ. ΚΑΡΑΚΑΝΝΑ,ΔΔ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Θ.ΟΙΚΟΝΟΜΟΥ, Ν. ΣΑΝΤΗΣ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Μ. ΚΑΛΛΙΓΕΡΟΥ, Δ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ΨΑΡΑ – ΜΙΛΤΙΑΔΟΥ,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ΣΤ. ΧΑΤΖΗΓΙΑΝΝΗ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Η. ΓΕΩΡΓΙΟΥ, ΔΔ</w:t>
            </w:r>
          </w:p>
        </w:tc>
      </w:tr>
      <w:tr>
        <w:trPr>
          <w:trHeight w:val="30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</w:t>
            </w:r>
            <w:r>
              <w:rPr>
                <w:lang w:val="el-GR"/>
              </w:rPr>
              <w:t>__________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lang w:val="el-GR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</w:t>
            </w:r>
            <w:r>
              <w:rPr>
                <w:lang w:val="el-GR"/>
              </w:rPr>
              <w:t>________________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lang w:val="el-GR"/>
              </w:rPr>
              <w:t xml:space="preserve">   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  <w:t xml:space="preserve">_______________                  </w:t>
            </w:r>
          </w:p>
        </w:tc>
      </w:tr>
    </w:tbl>
    <w:p>
      <w:pPr>
        <w:pStyle w:val="Normal"/>
        <w:spacing w:before="0" w:after="120"/>
        <w:rPr>
          <w:rFonts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 xml:space="preserve">                                                    </w:t>
      </w:r>
    </w:p>
    <w:p>
      <w:pPr>
        <w:pStyle w:val="Normal"/>
        <w:spacing w:before="0" w:after="120"/>
        <w:ind w:left="5760" w:hanging="5760"/>
        <w:jc w:val="center"/>
        <w:rPr/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 xml:space="preserve">(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lang w:val="el-GR"/>
        </w:rPr>
        <w:t>. ΧΡΙΣΤΟΔΟΥΛΟΥ )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>Ανώτερη Πρωτοκολλητής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>ΑΝΩΤΑΤΟ  ΣΥΝΤΑΓΜΑΤΙΚΟ  ΔΙΚΑΣΤΗΡΙΟ ΚΥΠΡΟΥ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Πίνακας δυνάμει του άρθρου 23(3) (β) (</w:t>
      </w:r>
      <w:r>
        <w:rPr>
          <w:b/>
          <w:sz w:val="26"/>
          <w:szCs w:val="26"/>
          <w:u w:val="single"/>
        </w:rPr>
        <w:t>i</w:t>
      </w:r>
      <w:r>
        <w:rPr>
          <w:b/>
          <w:sz w:val="26"/>
          <w:szCs w:val="26"/>
          <w:u w:val="single"/>
          <w:lang w:val="el-GR"/>
        </w:rPr>
        <w:t>) του Ν 33 /6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 xml:space="preserve">Μεταβατικές διατάξεις  - Δευτεροβάθμια Αναθεωρητική Δικαιοδοσία  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για  01/02/2024 μέχρι 29/02/202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969"/>
        <w:gridCol w:w="4450"/>
      </w:tblGrid>
      <w:tr>
        <w:trPr/>
        <w:tc>
          <w:tcPr>
            <w:tcW w:w="1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26"/>
                <w:szCs w:val="26"/>
                <w:u w:val="single"/>
                <w:lang w:val="el-GR"/>
              </w:rPr>
            </w:pPr>
            <w:r>
              <w:rPr>
                <w:b/>
                <w:sz w:val="26"/>
                <w:szCs w:val="26"/>
                <w:u w:val="single"/>
                <w:lang w:val="el-GR"/>
              </w:rPr>
              <w:t>ΠΕΜΠΤΗ 29 ΦΕΒΡΟΥΑΡΙΟΥ 202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ΙΘΟΥΣΑ ΑΡ. 1   -  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4   -  </w:t>
            </w:r>
            <w:r>
              <w:rPr>
                <w:b/>
                <w:sz w:val="24"/>
                <w:szCs w:val="24"/>
              </w:rPr>
              <w:t>10.00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5   -  </w:t>
            </w:r>
            <w:r>
              <w:rPr>
                <w:b/>
                <w:sz w:val="24"/>
                <w:szCs w:val="24"/>
              </w:rPr>
              <w:t>9.45</w:t>
            </w:r>
            <w:r>
              <w:rPr>
                <w:b/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Α.Ρ.ΛΙΑΤΣΟΣ,Π,  Δ. ΣΩΚΡΑΤΟΥΣ,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Τ. ΚΑΡΑΚΑΝΝΑ,ΔΔ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Θ.ΟΙΚΟΝΟΜΟΥ, Ν. ΣΑΝΤΗΣ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Μ. ΚΑΛΛΙΓΕΡΟΥ, Δ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ΨΑΡΑ – ΜΙΛΤΙΑΔΟΥ,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ΣΤ. ΧΑΤΖΗΓΙΑΝΝΗ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Η. ΓΕΩΡΓΙΟΥ, ΔΔ</w:t>
            </w:r>
          </w:p>
        </w:tc>
      </w:tr>
      <w:tr>
        <w:trPr>
          <w:trHeight w:val="30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</w:t>
            </w:r>
            <w:r>
              <w:rPr>
                <w:lang w:val="el-GR"/>
              </w:rPr>
              <w:t>__________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lang w:val="el-GR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</w:t>
            </w:r>
            <w:r>
              <w:rPr>
                <w:lang w:val="el-GR"/>
              </w:rPr>
              <w:t>________________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lang w:val="el-GR"/>
              </w:rPr>
              <w:t xml:space="preserve">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lang w:val="el-GR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            </w:t>
            </w:r>
            <w:r>
              <w:rPr>
                <w:lang w:val="el-GR"/>
              </w:rPr>
              <w:t>Ε.Δ.Δ. 178/18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lang w:val="el-GR"/>
              </w:rPr>
              <w:t xml:space="preserve">             </w:t>
            </w:r>
          </w:p>
        </w:tc>
      </w:tr>
    </w:tbl>
    <w:p>
      <w:pPr>
        <w:pStyle w:val="Normal"/>
        <w:spacing w:before="0" w:after="120"/>
        <w:rPr>
          <w:rFonts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 xml:space="preserve">                                                    </w:t>
      </w:r>
    </w:p>
    <w:p>
      <w:pPr>
        <w:pStyle w:val="Normal"/>
        <w:spacing w:before="0" w:after="120"/>
        <w:ind w:left="5760" w:hanging="5760"/>
        <w:jc w:val="center"/>
        <w:rPr/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 xml:space="preserve">(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lang w:val="el-GR"/>
        </w:rPr>
        <w:t>. ΧΡΙΣΤΟΔΟΥΛΟΥ )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>Ανώτερη Πρωτοκολλητής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ΑΝΩΤΑΤΟ ΣΥΝΤΑΓΜΑΤΙΚΟ ΔΙΚΑΣΤΗΡΙΟ ΚΥΠΡΟΥ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ΠΑΡΑΣΚΕΥΗ  09 ΦΕΒΡΟΥΑΡΙΟΥ 2024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ΙΘΟΥΣΑ ΑΡ.1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.Ρ.ΛΙΑΤΣΟΥ, Π., Τ.Θ.ΟΙΚΟΝΟΜΟΥ, Τ.ΨΑΡΑ-ΜΙΛΤΙΑΔΟΥ, Δ.ΣΩΚΡΑΤΟΥΣ, Ν.ΣΑΝΤΗΣ,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Σ.ΧΑΤΖΗΓΙΑΝΝΗ, Τ.ΚΑΡΑΚΑΝΝΑ, Η.ΓΕΩΡΓΙΟΥ, ΔΔ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ΩΡΑ 11:00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ΙΤΗΣΗ ΓΙΑ ΧΟΡΗΓΗΣΗ ΑΔΕΙΑΣ ΑΡ. 10/23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( Ακρόαση )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textAlignment w:val="auto"/>
      <w:outlineLvl w:val="0"/>
    </w:pPr>
    <w:rPr>
      <w:rFonts w:ascii="Arial" w:hAnsi="Arial" w:eastAsia="Times New Roman" w:cs="Arial"/>
      <w:b/>
      <w:sz w:val="24"/>
      <w:szCs w:val="20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b/>
      <w:sz w:val="24"/>
      <w:szCs w:val="20"/>
      <w:u w:val="single"/>
    </w:rPr>
  </w:style>
  <w:style w:type="character" w:styleId="SubtitleChar">
    <w:name w:val="Subtitle Char"/>
    <w:qFormat/>
    <w:rPr>
      <w:rFonts w:ascii="Bookman Old Style" w:hAnsi="Bookman Old Style" w:eastAsia="Times New Roman" w:cs="Bookman Old Style"/>
      <w:b/>
      <w:sz w:val="24"/>
      <w:szCs w:val="20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0"/>
      <w:jc w:val="center"/>
      <w:textAlignment w:val="auto"/>
    </w:pPr>
    <w:rPr>
      <w:rFonts w:ascii="Bookman Old Style" w:hAnsi="Bookman Old Style" w:eastAsia="Times New Roman" w:cs="Bookman Old Style"/>
      <w:b/>
      <w:sz w:val="24"/>
      <w:szCs w:val="20"/>
      <w:u w:val="single"/>
      <w:lang w:val="el-GR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11:00Z</dcterms:created>
  <dc:creator>Dimitra Ioannou</dc:creator>
  <dc:description/>
  <dc:language>en-US</dc:language>
  <cp:lastModifiedBy>Aspasia Bati</cp:lastModifiedBy>
  <cp:lastPrinted>2024-01-25T08:04:00Z</cp:lastPrinted>
  <dcterms:modified xsi:type="dcterms:W3CDTF">2024-01-25T06:11:00Z</dcterms:modified>
  <cp:revision>2</cp:revision>
  <dc:subject/>
  <dc:title/>
</cp:coreProperties>
</file>